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Y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lang w:val="en-US"/>
        </w:rPr>
        <w:t>647-2020-525203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Uzavřené dne 10. 8. 2020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Zlínský kraj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Uherské Hradiště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b/>
          <w:szCs w:val="22"/>
        </w:rPr>
        <w:t>Adresa: Protzkarova 1180, 686 01 Uherské Hradiště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                      Mgr. Jiřím Vávrou, vedoucím Pobočky Uherské Hradiště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Mgr. Jiří Vávr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Ing. Josef Koňaří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ab/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xxx xxx xxx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j.konari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Jméno:</w:t>
        <w:tab/>
        <w:tab/>
        <w:t>AGPOL s.r.o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</w:r>
      <w:r>
        <w:rPr>
          <w:rFonts w:cs="Arial"/>
          <w:color w:val="333333"/>
          <w:szCs w:val="22"/>
          <w:shd w:fill="FFFFFF" w:val="clear"/>
        </w:rPr>
        <w:t>Olomouc - Hodolany, Jungmannova 153/12, PSČ 77900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>Ing. Ondřejem Vaculínem, jednatelem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  <w:t>Ing. Ondřej Vaculín, jednatel společnosti</w:t>
      </w:r>
    </w:p>
    <w:p>
      <w:pPr>
        <w:pStyle w:val="TextBody"/>
        <w:spacing w:lineRule="auto" w:line="240"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xxxxxxxxxxxxxxxxxxxxxxxxxxxxxxxxxxxx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>Komerční banka, a. s., pobočka Olomouc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43-5130280277/0100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  <w:t>28597044/CZ28597044 je platcem DPH</w:t>
      </w:r>
    </w:p>
    <w:p>
      <w:pPr>
        <w:pStyle w:val="Normal"/>
        <w:spacing w:lineRule="auto" w:line="240" w:before="0" w:after="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Společnost je zapsaná v obchodním rejstříku vedeném u Krajského soudu v Ostravě oddíl C vložka 44147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Úvodní ustanovení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ezi shora uvedenými smluvními stranami byla dne 10. 8. 2020 sepsána smlouva o dílo (dále také „smlouva“) na realizaci VZMR s názvem PD „Stabilizace strží k.ú. Ořechov u UH a Vážany u UH“, jejímž předmětem je zajištění vypracování projektové dokumentace pro vydání stavebního povolení a pro provádění stavby v rozsahu nezbytném pro realizaci stavby „Stabilizace strží k.ú. Ořechov u UH a Vážany u UH.</w:t>
      </w:r>
    </w:p>
    <w:p>
      <w:pPr>
        <w:pStyle w:val="ListParagraph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řes veškerou snahu projektanta, investora i zástupce obce se nepodařilo dosud získat všechny potřebné souhlasy s trvalým záborem stavby v potřebném časovém období. V rámci koordinovaného stanoviska MěÚ Uherské Hradiště (č. j. MUUH-SŽP/23745/2021/Ši) ze dne 10.06.2021 nařizuje Orgán ochrany přírody a krajiny předložení hodnocení záměru dle § 67 zákona č. 114/1992 Sb., o ochraně přírody a krajiny, a v návaznosti na vypracování tohoto hodnocení koordinované závazné stanovisko vyžaduje podání žádosti o vydání závazného stanoviska dle § 12 a § 4 odst. 2 výše uvedeného zákona. Z výše uvedených důvodů požádal zhotovitel o posun termínů plnění a sjednání možnosti částečné úhrady za již provedenou část díla. Smluvní strany se dohodly na uzavření dodatku č. 1 s následujícím textem:</w:t>
      </w:r>
    </w:p>
    <w:p>
      <w:pPr>
        <w:pStyle w:val="ListParagraph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I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osavadní text bodu 3.1.1. článku III. smlouvy se ruší a nový text zní takto: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3.1.1. Termín předání díla vyhotovení projektové dokumentace je stanoven: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) Projektová dokumentace 31. 1. 2021 (již splněno s elektronické podobě)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) Stavební povolení (rozhodnutí s doložkou právní moci) do 150 dní od předání hodnocení záměru dle § 67 zákona č. 114/1992 Sb., o ochraně přírody a krajiny (zpracování hodnocení zajišťuje objednatel) a dokončení majetkoprávní agendy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osavadní text bodu 5.3 článku V. smlouvy se ruší a nový text zní takto: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5.3. Po oboustranné dohodě smluvních stran bude provedena dílčí fakturace provedených projekčních prací, a to ve výši 85 % ze sjednané ceny o dílo. Dílčí fakturace proběhne v návaznosti na odevzdání projektové dokumentace v podobě ke dni 30. 6. 2021 v tištěné verzi (1 paré), a to včetně soupisu prací a rozpočtu. Zbývající část sjednané ceny o dílo bude zhotoviteli uhrazena po kompletním dokončení a předání díla objednateli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I.</w:t>
      </w:r>
    </w:p>
    <w:p>
      <w:pPr>
        <w:pStyle w:val="ListParagraph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Ostatní ustanovení smlouvy ze dne 10. 8. 2020 zůstavají v platnosti beze změn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Tento dodatek nabývá platnosti dnem podpisu oprávněných zástupců smluvních stran.</w:t>
      </w:r>
    </w:p>
    <w:p>
      <w:pPr>
        <w:pStyle w:val="Normal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Uherském Hradišti dne: 28. 6. 2021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</w:t>
            </w:r>
            <w:r>
              <w:rPr>
                <w:rFonts w:cs="Arial"/>
                <w:szCs w:val="22"/>
              </w:rPr>
              <w:t>V Olomouci dne: 28. 6. 2021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gr. Jiří Vávra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edoucí Pobočky Uherské Hradiště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Cs w:val="22"/>
              </w:rPr>
              <w:t>Státní pozemkový úřa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ind w:left="666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Ondřej Vaculín</w:t>
            </w:r>
          </w:p>
          <w:p>
            <w:pPr>
              <w:pStyle w:val="Normal"/>
              <w:widowControl w:val="false"/>
              <w:spacing w:lineRule="auto" w:line="288" w:before="0" w:after="0"/>
              <w:ind w:left="666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jednatel společnosti</w:t>
            </w:r>
          </w:p>
          <w:p>
            <w:pPr>
              <w:pStyle w:val="Normal"/>
              <w:widowControl w:val="false"/>
              <w:spacing w:lineRule="auto" w:line="288" w:before="0" w:after="0"/>
              <w:ind w:left="666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Cs w:val="22"/>
              </w:rPr>
              <w:t>AGPOL s.r.o.</w:t>
            </w:r>
          </w:p>
        </w:tc>
      </w:tr>
    </w:tbl>
    <w:p>
      <w:pPr>
        <w:pStyle w:val="Normal"/>
        <w:widowControl w:val="false"/>
        <w:spacing w:lineRule="auto" w:line="240" w:before="126" w:after="0"/>
        <w:rPr>
          <w:rFonts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 647-2020-525203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>Číslo smlouvy zhotovitele:      2932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c60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NzevVZChar" w:customStyle="1">
    <w:name w:val="Název VZ Char"/>
    <w:basedOn w:val="DefaultParagraphFont"/>
    <w:link w:val="NzevVZ"/>
    <w:qFormat/>
    <w:rsid w:val="009d4108"/>
    <w:rPr>
      <w:rFonts w:ascii="Arial" w:hAnsi="Arial" w:eastAsia="" w:cs="Microsoft Himalaya" w:cstheme="majorBidi" w:eastAsiaTheme="majorEastAsia"/>
      <w:b/>
      <w:spacing w:val="-7"/>
      <w:sz w:val="24"/>
      <w:szCs w:val="80"/>
    </w:rPr>
  </w:style>
  <w:style w:type="character" w:styleId="TextkapitolyChar" w:customStyle="1">
    <w:name w:val="text kapitoly Char"/>
    <w:link w:val="Textkapitoly"/>
    <w:qFormat/>
    <w:rsid w:val="001e42af"/>
    <w:rPr>
      <w:rFonts w:ascii="Arial" w:hAnsi="Arial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1e42af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zevVZ" w:customStyle="1">
    <w:name w:val="Název VZ"/>
    <w:basedOn w:val="Title"/>
    <w:link w:val="NzevVZChar"/>
    <w:qFormat/>
    <w:rsid w:val="009d4108"/>
    <w:pPr>
      <w:spacing w:lineRule="auto" w:line="240" w:before="240" w:after="0"/>
      <w:contextualSpacing/>
      <w:outlineLvl w:val="9"/>
    </w:pPr>
    <w:rPr>
      <w:rFonts w:eastAsia="" w:cs="Microsoft Himalaya" w:cstheme="majorBidi" w:eastAsiaTheme="majorEastAsia"/>
      <w:bCs w:val="false"/>
      <w:spacing w:val="-7"/>
      <w:kern w:val="0"/>
      <w:sz w:val="24"/>
      <w:szCs w:val="80"/>
    </w:rPr>
  </w:style>
  <w:style w:type="paragraph" w:styleId="Textkapitoly" w:customStyle="1">
    <w:name w:val="text kapitoly"/>
    <w:basedOn w:val="PlainText"/>
    <w:link w:val="TextkapitolyChar"/>
    <w:qFormat/>
    <w:rsid w:val="001e42af"/>
    <w:pPr>
      <w:suppressAutoHyphens w:val="true"/>
      <w:ind w:firstLine="709"/>
      <w:jc w:val="both"/>
    </w:pPr>
    <w:rPr>
      <w:rFonts w:ascii="Arial" w:hAnsi="Arial"/>
      <w:sz w:val="24"/>
      <w:szCs w:val="24"/>
      <w:lang w:val="x-none" w:eastAsia="x-none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1e42af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D5B5A6D2-AA36-4E35-986E-2FAD5F528E3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705345B-B2E9-4B79-90FD-AF87F38C780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E191474-6114-4A9B-9138-16C8DCB714DE}">
  <ds:schemaRefs>
    <ds:schemaRef ds:uri="http://purl.org/dc/terms/"/>
    <ds:schemaRef ds:uri="8662c659-72ab-411b-b755-fbef5cbbde18"/>
    <ds:schemaRef ds:uri="http://schemas.microsoft.com/office/2006/documentManagement/types"/>
    <ds:schemaRef ds:uri="http://purl.org/dc/elements/1.1/"/>
    <ds:schemaRef ds:uri="http://purl.org/dc/dcmitype/"/>
    <ds:schemaRef ds:uri="http://www.w3.org/XML/1998/namespace"/>
    <ds:schemaRef ds:uri="http://schemas.openxmlformats.org/package/2006/metadata/core-properties"/>
    <ds:schemaRef ds:uri="4085a4f5-5f40-4143-b221-75ee5dde648a"/>
    <ds:schemaRef ds:uri="5e6c6c5c-474c-4ef7-b7d6-59a0e77cc256"/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78</Words>
  <Characters>3585</Characters>
  <CharactersWithSpaces>4155</CharactersWithSpaces>
  <Paragraphs>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3:00Z</dcterms:created>
  <dc:creator>JARESOVA</dc:creator>
  <dc:description/>
  <dc:language>en-US</dc:language>
  <cp:lastModifiedBy>Vávra Jiří Mgr.</cp:lastModifiedBy>
  <cp:lastPrinted>2021-06-28T07:26:00Z</cp:lastPrinted>
  <dcterms:modified xsi:type="dcterms:W3CDTF">2021-07-01T10:01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