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tyčení hranic pozemků po KoPÚ pro Liberecký kraj 2021-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části veřejné zakáz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Část 3 - Vytyčení hranic pozemků po KoPÚ - Pobočka Semily – 2021-20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>
          <w:trHeight w:val="600" w:hRule="atLeast"/>
        </w:trPr>
        <w:tc>
          <w:tcPr>
            <w:tcW w:w="3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ážený součet dílčích jednotkových nabídkových cen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18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266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42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56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15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72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7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1-07-0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