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ytyčení hranic pozemků po KoPÚ pro Liberecký kraj 2021-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části veřejné zakáz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Část 2 - Vytyčení hranic pozemků po KoPÚ - Pobočka Liberec – 2021-20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</w:tblGrid>
      <w:tr>
        <w:trPr>
          <w:trHeight w:val="600" w:hRule="atLeast"/>
        </w:trPr>
        <w:tc>
          <w:tcPr>
            <w:tcW w:w="35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ážený součet dílčích jednotkových nabídkových cen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130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157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300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150,00 Kč</w:t>
            </w:r>
          </w:p>
        </w:tc>
      </w:tr>
      <w:tr>
        <w:trPr>
          <w:trHeight w:val="51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272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</Words>
  <Characters>316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4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1-07-0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