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ál Krhovice - Hevlín, Náhon N2 – měření P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00320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745249-1836-4836-8221-5BF07D2A3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13</Words>
  <Characters>1783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ovotná Blanka</cp:lastModifiedBy>
  <cp:lastPrinted>2018-01-29T13:44:00Z</cp:lastPrinted>
  <dcterms:modified xsi:type="dcterms:W3CDTF">2021-06-29T11:37:00Z</dcterms:modified>
  <cp:revision>5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