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 CE" w:ascii="Arial CE" w:hAnsi="Arial CE"/>
              </w:rPr>
              <w:t>Revitalizační opatření v povodí Velmovického potoka v k.ú. Maš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8476/2021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370704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80" w:leader="none"/>
      </w:tabs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598</Words>
  <Characters>3531</Characters>
  <CharactersWithSpaces>41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ubešová Hana Ing.</cp:lastModifiedBy>
  <cp:lastPrinted>2012-03-30T11:12:00Z</cp:lastPrinted>
  <dcterms:modified xsi:type="dcterms:W3CDTF">2021-06-23T12:12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