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dstranění nánosů ze zátopy rybníka na p.p.č. 2330 </w:t>
              <w:br/>
              <w:t>v k.ú. Česká Kamenice, č.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 SPU 148794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6-24T08:3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