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– </w:t>
      </w:r>
      <w:r>
        <w:rPr>
          <w:rFonts w:cs="Arial" w:ascii="Arial" w:hAnsi="Arial"/>
          <w:b/>
          <w:bCs/>
          <w:sz w:val="20"/>
          <w:szCs w:val="20"/>
        </w:rPr>
        <w:t>G-servis Praha  spol. s 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Praha 6, Třanovského 622/11, PSČ 163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RNDr. Michalem Tylš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RNDr. Martinem Guthem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96 80 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9680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zapsaná v obchodním rejstříku vedeném u Městského soudu v Praze, oddíl </w:t>
      </w:r>
      <w:r>
        <w:rPr>
          <w:rFonts w:cs="Arial" w:ascii="Arial" w:hAnsi="Arial"/>
          <w:b/>
          <w:bCs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vložka </w:t>
      </w:r>
      <w:r>
        <w:rPr>
          <w:rFonts w:cs="Arial" w:ascii="Arial" w:hAnsi="Arial"/>
          <w:b/>
          <w:bCs/>
          <w:sz w:val="20"/>
          <w:szCs w:val="20"/>
        </w:rPr>
        <w:t>217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mlouvě o dílo č. SPU 009872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é dne 15. 01.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díla smlouv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Vypracování PD, zajištění stavebního povolení, AD a MPŘ – vodní dílo na p.p.č. 1588/2 v k.ú. Kerhartice, č. I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plnění veřejné zakázky: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ská republika, Ústecký kraj, okres Děčín, k.ú. Kerhartice, pozemek p.č. 1588/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Dodatku č. 2 ke Smlouvě o dílo č. SPU 009872/2020 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ěna termínu předání Díla dle Čl III., odst. 3.1.1. b) Smlouv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o dílo č. SPU 009872/2020 a dodatku č. 1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Důvodem změny termínů jsou nepředpokládané průtahy ze strany DOSS při získávání stanovisek, bez kterých nelze řádně dokončit práce dle Smlouvy o dílo č. SPU 009872/2020 a dodatku č.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e smlouvě o dílo a dodatku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ůvodní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0" w:name="_Hlk62621672"/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30. 06. 2021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ové z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3.1.1 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 w:val="20"/>
          <w:szCs w:val="20"/>
          <w:u w:val="none"/>
        </w:rPr>
        <w:t>29. 10.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tek č. 2 Smlouvy o dílo č. SPU 009872/2020 nabývá platnosti dnem podpisu smluvních stran a účinnosti dnem jejího uveřejnění v registru smluv dle ust. § 6 odst. 1 zákona č. 340/2015 Sb., o 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tatní ujednání vyplývající ze Smlouvy o dílo č. SPU 009872/2020 zůstávají v 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ěčíně dne 28.6.2021    </w:t>
        <w:tab/>
        <w:tab/>
        <w:tab/>
        <w:tab/>
        <w:tab/>
        <w:t>V Praze dne 25.6.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tka Blehová</w:t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 xml:space="preserve">          </w:t>
        <w:tab/>
      </w:r>
      <w:r>
        <w:rPr>
          <w:rFonts w:cs="Arial" w:ascii="Arial" w:hAnsi="Arial"/>
          <w:bCs/>
          <w:sz w:val="20"/>
          <w:szCs w:val="20"/>
        </w:rPr>
        <w:t>RNDr. Michal Tylš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  <w:t>jednate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62621913"/>
      <w:bookmarkStart w:id="3" w:name="_Hlk62621913"/>
      <w:bookmarkEnd w:id="3"/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843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SPU 009872/2020</w:t>
    </w:r>
  </w:p>
  <w:p>
    <w:pPr>
      <w:pStyle w:val="Header"/>
      <w:rPr/>
    </w:pPr>
    <w:r>
      <w:rPr/>
      <w:tab/>
      <w:t xml:space="preserve">        </w:t>
      <w:tab/>
      <w:t xml:space="preserve">  Č.j. SPU 221884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2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character" w:styleId="LL1Char" w:customStyle="1">
    <w:name w:val="Čl. - L1 Char"/>
    <w:link w:val="LL1"/>
    <w:qFormat/>
    <w:rsid w:val="00af54d9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af54d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5002"/>
    <w:pPr>
      <w:spacing w:before="0" w:after="20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af54d9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af54d9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6:00Z</dcterms:created>
  <dc:creator>Sladký David Ing.</dc:creator>
  <dc:description/>
  <dc:language>en-US</dc:language>
  <cp:lastModifiedBy>Sladký David Ing.</cp:lastModifiedBy>
  <cp:lastPrinted>2021-06-22T05:14:00Z</cp:lastPrinted>
  <dcterms:modified xsi:type="dcterms:W3CDTF">2021-06-28T06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