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 v k. ú. Smrž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52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2EF130-E1D9-4DC1-8FAC-C6A6ABD2E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6-24T09:5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