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1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Výkon TDS při realizaci VN 1 v k. ú. Děpoltovice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 xml:space="preserve">   veřejná zakázka malého rozsahu zadávaná v otevřené výzvě</w:t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  <w:t>Spis zn.:</w:t>
      </w:r>
      <w:r>
        <w:rPr/>
        <w:t xml:space="preserve">                         SP8340/2021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59213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4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1</Words>
  <Characters>2307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1-06-23T06:4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