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Nymburk</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Soudní 17/3, 288 02 Nymbur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Arch. Milana Grauová, ředitelka Sekce řízení krajských pozemkových úřadů a právní podpor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arch. Jaroslav Janoušek, Pobočka Nymburk</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740 02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janouse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rPr>
        <w:t>Realizace</w:t>
      </w:r>
      <w:r>
        <w:rPr>
          <w:rFonts w:cs="Arial" w:ascii="Arial" w:hAnsi="Arial"/>
          <w:b/>
          <w:bCs/>
        </w:rPr>
        <w:t xml:space="preserve"> polních cest C11 - Seletice - Sovolusky, C2 a C1998 - Doubravany, C1 - Žitovlice, rekonstrukce Propustku P1 - Selet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8. 8.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 ú. Doubravany, Seletice, Sovolusky u Košíku a Žitovlice</w:t>
      </w:r>
      <w:r>
        <w:rPr>
          <w:rFonts w:cs="Arial" w:ascii="Arial" w:hAnsi="Arial"/>
          <w:b/>
          <w:lang w:val="x-none"/>
        </w:rPr>
        <w:t xml:space="preserve">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w:t>
      </w:r>
      <w:r>
        <w:rPr>
          <w:rFonts w:eastAsia="Times New Roman" w:cs="Arial" w:ascii="Arial" w:hAnsi="Arial"/>
          <w:b/>
          <w:bCs/>
        </w:rPr>
        <w:t>Realizace</w:t>
      </w:r>
      <w:r>
        <w:rPr>
          <w:rFonts w:cs="Arial" w:ascii="Arial" w:hAnsi="Arial"/>
          <w:b/>
          <w:bCs/>
        </w:rPr>
        <w:t xml:space="preserve"> polních cest C11 - Seletice - Sovolusky, C2 a C1998 - Doubravany, C1 - Žitovlice, rekonstrukce Propustku P1 - Selet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w:t>
      </w:r>
      <w:r>
        <w:rPr>
          <w:rFonts w:eastAsia="Times New Roman" w:cs="Arial" w:ascii="Arial" w:hAnsi="Arial"/>
          <w:b/>
          <w:bCs/>
        </w:rPr>
        <w:t>Realizace</w:t>
      </w:r>
      <w:r>
        <w:rPr>
          <w:rFonts w:cs="Arial" w:ascii="Arial" w:hAnsi="Arial"/>
          <w:b/>
          <w:bCs/>
        </w:rPr>
        <w:t xml:space="preserve"> polních cest C11 - Seletice - Sovolusky, C2 a C1998 - Doubravany, C1 - Žitovlice, rekonstrukce Propustku P1 - Seletice“</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 ú. Seletice, Obec Seletice, </w:t>
      </w:r>
      <w:r>
        <w:rPr>
          <w:rFonts w:cs="Arial" w:ascii="Arial" w:hAnsi="Arial"/>
          <w:b/>
          <w:bCs/>
          <w:color w:val="000000"/>
        </w:rPr>
        <w:t>k. ú. Doubravany a k. ú. Sovolusky, Obec Košík, k. ú. Žitovlice, Obec</w:t>
      </w:r>
      <w:r>
        <w:rPr>
          <w:b/>
          <w:bCs/>
        </w:rPr>
        <w:t xml:space="preserve"> </w:t>
      </w:r>
      <w:r>
        <w:rPr>
          <w:rFonts w:cs="Arial" w:ascii="Arial" w:hAnsi="Arial"/>
          <w:b/>
          <w:bCs/>
          <w:color w:val="000000"/>
        </w:rPr>
        <w:t>Žitovl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 xml:space="preserve">CR PROJECT s. r. o., č. zakázky P2017-049,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Nymburk, Odborem výstavby dne 8. 8. 2019 č.j. MUNYM 110/58115/2019/Nol které nabylo právní moci dne 18. 9. 2019</w:t>
      </w:r>
      <w:r>
        <w:rPr>
          <w:rFonts w:cs="Arial" w:ascii="Arial" w:hAnsi="Arial"/>
          <w:i/>
        </w:rPr>
        <w:t>.</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celků </w:t>
      </w:r>
      <w:r>
        <w:rPr>
          <w:rFonts w:cs="Arial" w:ascii="Arial" w:hAnsi="Arial"/>
        </w:rPr>
        <w:t xml:space="preserve">– stavebních objektů (jednotlivých polních cest a propustku) </w:t>
      </w:r>
      <w:r>
        <w:rPr>
          <w:rFonts w:cs="Arial" w:ascii="Arial" w:hAnsi="Arial"/>
          <w:lang w:val="x-none"/>
        </w:rPr>
        <w:t xml:space="preserve">a to na základě zhotovitelem vyhotoveného a objednatelem potvrzeného schvalovacího protokolu o předání </w:t>
        <w:br/>
        <w:t>a převzetí prací</w:t>
      </w:r>
      <w:r>
        <w:rPr>
          <w:rFonts w:cs="Arial" w:ascii="Arial" w:hAnsi="Arial"/>
        </w:rPr>
        <w:t xml:space="preserve"> nejpozději do 30.11. příslušného roku</w:t>
      </w:r>
      <w:r>
        <w:rPr>
          <w:rFonts w:cs="Arial" w:ascii="Arial" w:hAnsi="Arial"/>
          <w:lang w:val="x-none"/>
        </w:rPr>
        <w:t xml:space="preserve">.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w:t>
        <w:br/>
        <w:t xml:space="preserve">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5.12.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r>
        <w:rPr>
          <w:rFonts w:cs="Arial" w:ascii="Arial" w:hAnsi="Arial"/>
        </w:rPr>
        <w:t xml:space="preserve"> Protokol o předání a převzetí díla připojovaný ke konečné faktuře bude obsahovat konstatování o tom, že dokončené stavební dílo je předáváno jako celek, tj. všech 5 stavebních objektů.</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Nymburk, Soudní 17/3, 288 02 Nymbur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5. 12.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w:t>
      </w:r>
      <w:r>
        <w:rPr>
          <w:rFonts w:cs="Arial" w:ascii="Arial" w:hAnsi="Arial"/>
          <w:b/>
          <w:bCs/>
        </w:rPr>
        <w:t>30. 11. 2021</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18" w:name="_Ref376430432"/>
      <w:r>
        <w:rPr>
          <w:rFonts w:cs="Arial" w:ascii="Arial" w:hAnsi="Arial"/>
          <w:b/>
          <w:bCs/>
          <w:lang w:val="x-none"/>
        </w:rPr>
        <w:t>nejpozději do 5 pracovních dnů před zahájením prací)</w:t>
      </w:r>
      <w:bookmarkEnd w:id="18"/>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lang w:val="x-none"/>
        </w:rPr>
        <w:t>nejpozději do 5 pracovních dnů</w:t>
      </w:r>
      <w:r>
        <w:rPr>
          <w:rFonts w:cs="Arial" w:ascii="Arial" w:hAnsi="Arial"/>
          <w:b/>
          <w:bCs/>
        </w:rPr>
        <w:t xml:space="preserve"> po převzetí staveniště</w:t>
      </w:r>
      <w:r>
        <w:rPr>
          <w:rFonts w:cs="Arial" w:ascii="Arial" w:hAnsi="Arial"/>
          <w:b/>
          <w:bCs/>
          <w:highlight w:val="yellow"/>
          <w:lang w:val="x-none"/>
        </w:rPr>
        <w:t xml:space="preserve"> </w:t>
      </w:r>
    </w:p>
    <w:p>
      <w:pPr>
        <w:pStyle w:val="ListParagraph"/>
        <w:numPr>
          <w:ilvl w:val="0"/>
          <w:numId w:val="20"/>
        </w:numPr>
        <w:rPr>
          <w:rFonts w:ascii="Arial" w:hAnsi="Arial" w:cs="Arial"/>
          <w:lang w:val="x-none"/>
        </w:rPr>
      </w:pPr>
      <w:bookmarkStart w:id="19" w:name="_Ref376426038"/>
      <w:r>
        <w:rPr>
          <w:rFonts w:cs="Arial" w:ascii="Arial" w:hAnsi="Arial"/>
          <w:lang w:val="x-none"/>
        </w:rPr>
        <w:t xml:space="preserve">Termín dokončení stavebních prací: </w:t>
      </w:r>
      <w:r>
        <w:rPr>
          <w:rFonts w:cs="Arial" w:ascii="Arial" w:hAnsi="Arial"/>
          <w:b/>
          <w:bCs/>
        </w:rPr>
        <w:t>nejpozději do 30. 11. 2021</w:t>
      </w:r>
      <w:bookmarkEnd w:id="19"/>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nejpozději do 5. 12. 2021</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Zhotovitel se zavazuje, že v rámci plnění Smlouvy umožní na stavbě 2 exkurze a zajistí související výklad s cílem podpořit zájem o studium nebo o práci v technických oborech (první exkurze) nebo s cílem přiblížit průběh, výsledek realizace (druhá exkurze). První exkurzi umožní pro studenty střední nebo vysoké školy, druhou exkurzi umožní členům České zemědělské společnosti, pobočného spolku Nymburk. Exkurze proběhne </w:t>
        <w:br/>
        <w:t>v termínu předjednaném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Splnění povinnosti Zhotovitel doloží předložením potvrzení příslušné školy/spolku Objednateli o uskutečnění exkurze v terénu s uvedením data, místa uskutečnění, počtu zúčastněných osob a fotodokumentace z této akce (min. dvě (2) fotografie).</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90% ceny díla.</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
          <w:bCs/>
          <w:lang w:val="en-US"/>
        </w:rPr>
        <w:t xml:space="preserve">, </w:t>
      </w:r>
      <w:r>
        <w:rPr>
          <w:rFonts w:cs="Arial" w:ascii="Arial" w:hAnsi="Arial"/>
          <w:bCs/>
          <w:lang w:val="en-US"/>
        </w:rPr>
        <w:t xml:space="preserve">Pobočka </w:t>
      </w:r>
      <w:r>
        <w:rPr>
          <w:rFonts w:cs="Arial" w:ascii="Arial" w:hAnsi="Arial"/>
          <w:lang w:val="en-US"/>
        </w:rPr>
        <w:t xml:space="preserve">Nymburk, </w:t>
      </w:r>
      <w:r>
        <w:rPr>
          <w:rFonts w:cs="Arial" w:ascii="Arial" w:hAnsi="Arial"/>
        </w:rPr>
        <w:t>Soudní 17/3, 288 02 Nymburk</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obdržení oznámení </w:t>
        <w:br/>
        <w:t>o dokončení díla zahájit přejímací řízení a řádně v něm pokračovat.</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w:t>
        <w:br/>
        <w:t>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Poruší-li zhotovitel povinnosti stanovené v bodu 23 čl. VII, je objednatel oprávněn požadovat zaplacení smluvní pokuty ve výši 20.000 Kč.</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6"/>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arch. Jaroslav Janoušek</w:t>
      </w:r>
    </w:p>
    <w:p>
      <w:pPr>
        <w:pStyle w:val="Normal"/>
        <w:spacing w:before="0" w:after="12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725 740 022</w:t>
      </w:r>
    </w:p>
    <w:p>
      <w:pPr>
        <w:pStyle w:val="Normal"/>
        <w:spacing w:before="0" w:after="120"/>
        <w:ind w:left="426" w:firstLine="282"/>
        <w:jc w:val="both"/>
        <w:rPr>
          <w:rFonts w:ascii="Arial" w:hAnsi="Arial" w:cs="Arial"/>
        </w:rPr>
      </w:pPr>
      <w:r>
        <w:rPr>
          <w:rFonts w:cs="Arial" w:ascii="Arial" w:hAnsi="Arial"/>
        </w:rPr>
        <w:t>E-mail:</w:t>
        <w:tab/>
        <w:t xml:space="preserve"> </w:t>
        <w:tab/>
        <w:tab/>
        <w:t>j.janouse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spacing w:before="0" w:after="120"/>
        <w:ind w:left="426" w:firstLine="282"/>
        <w:jc w:val="both"/>
        <w:rPr>
          <w:rFonts w:ascii="Arial" w:hAnsi="Arial" w:cs="Arial"/>
        </w:rPr>
      </w:pPr>
      <w:r>
        <w:rPr>
          <w:rFonts w:cs="Arial" w:ascii="Arial" w:hAnsi="Arial"/>
        </w:rPr>
        <w:t>Tel.:</w:t>
        <w:tab/>
        <w:tab/>
        <w:tab/>
      </w:r>
      <w:r>
        <w:rPr>
          <w:rFonts w:eastAsia="Times New Roman" w:cs="Arial" w:ascii="Arial" w:hAnsi="Arial"/>
          <w:b/>
          <w:bCs/>
          <w:highlight w:val="yellow"/>
          <w:lang w:eastAsia="cs-CZ"/>
        </w:rPr>
        <w:t>[DOPLNIT]</w:t>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b/>
          <w:bCs/>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může podílet podzhotovitel zhotovitele. Podzhotovitel však nebude provádět konstrukční práce týkající se příslušných položek uvedených </w:t>
        <w:br/>
        <w:t>v soupisu prací, tj.: stabilizace podloží, kladení konstrukčních vrstev včetně krytu vozov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lineRule="auto" w:line="240" w:before="0" w:after="0"/>
        <w:rPr>
          <w:rFonts w:ascii="Arial" w:hAnsi="Arial" w:cs="Arial"/>
        </w:rPr>
      </w:pPr>
      <w:r>
        <w:rPr>
          <w:rFonts w:cs="Arial" w:ascii="Arial" w:hAnsi="Arial"/>
        </w:rPr>
        <w:t>Ing. Arch. Milana Grauová</w:t>
      </w:r>
    </w:p>
    <w:p>
      <w:pPr>
        <w:pStyle w:val="Normal"/>
        <w:spacing w:lineRule="auto" w:line="240" w:before="0" w:after="0"/>
        <w:rPr>
          <w:rFonts w:ascii="Arial" w:hAnsi="Arial" w:cs="Arial"/>
        </w:rPr>
      </w:pPr>
      <w:r>
        <w:rPr>
          <w:rFonts w:cs="Arial" w:ascii="Arial" w:hAnsi="Arial"/>
        </w:rPr>
        <w:t>ředitelka Sekce řízení KPÚ a právní podpory</w:t>
      </w:r>
    </w:p>
    <w:p>
      <w:pPr>
        <w:pStyle w:val="Normal"/>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r>
        <w:br w:type="page"/>
      </w:r>
    </w:p>
    <w:p>
      <w:pPr>
        <w:pStyle w:val="Normal"/>
        <w:spacing w:before="0" w:after="0"/>
        <w:jc w:val="both"/>
        <w:rPr>
          <w:rFonts w:ascii="Arial" w:hAnsi="Arial" w:eastAsia="Times New Roman" w:cs="Arial"/>
          <w:b/>
          <w:b/>
          <w:color w:val="000000" w:themeColor="text1"/>
        </w:rPr>
      </w:pPr>
      <w:r>
        <w:rPr>
          <w:rFonts w:eastAsia="Times New Roman" w:cs="Arial" w:ascii="Arial" w:hAnsi="Arial"/>
          <w:b/>
          <w:color w:val="000000" w:themeColor="text1"/>
        </w:rPr>
        <w:t xml:space="preserve">Příloha č. 1- Specifikace díla: </w:t>
      </w:r>
    </w:p>
    <w:p>
      <w:pPr>
        <w:pStyle w:val="Normal"/>
        <w:spacing w:before="0" w:after="0"/>
        <w:jc w:val="both"/>
        <w:rPr>
          <w:rFonts w:ascii="Arial" w:hAnsi="Arial" w:cs="Arial"/>
          <w:highlight w:val="lightGray"/>
        </w:rPr>
      </w:pPr>
      <w:r>
        <w:rPr>
          <w:rFonts w:cs="Arial" w:ascii="Arial" w:hAnsi="Arial"/>
          <w:b/>
          <w:bCs/>
        </w:rPr>
        <w:t>Realizace polních cest C11 - Seletice - Sovolusky, C2 a C1998 - Doubravany, C1 - Žitovlice, rekonstrukce Propustku P1 - Seletice</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b/>
          <w:b/>
          <w:color w:val="000000" w:themeColor="text1"/>
        </w:rPr>
      </w:pPr>
      <w:r>
        <w:rPr>
          <w:rFonts w:eastAsia="Times New Roman" w:cs="Arial" w:ascii="Arial" w:hAnsi="Arial"/>
          <w:b/>
          <w:color w:val="000000" w:themeColor="text1"/>
        </w:rPr>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bCs/>
          <w:color w:val="000000" w:themeColor="text1"/>
        </w:rPr>
      </w:pPr>
      <w:r>
        <w:rPr>
          <w:rFonts w:eastAsia="Times New Roman" w:cs="Arial" w:ascii="Arial" w:hAnsi="Arial"/>
          <w:bCs/>
          <w:color w:val="000000" w:themeColor="text1"/>
        </w:rPr>
        <w:t>Realizace společných zařízení - výstavba polních cest v rámci zapsaných komplexních pozemkových úprav v katastrálních územích Doubravany, Seletice, Sovolusky, Žitovlice, rekonstrukce propustku P1 – Seletice.</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SO.101 – Polní cesta C1 – Žitovlice</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SO.102 – Polní cesta C11 – Seletice – Sovolusky</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SO.103 – Polní cesta C2 – Doubravany</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SO.104 – Polní cesta C1998 – Doubravany</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Rekonstrukce Propustku P1 – Seletice jako součást SO.105</w:t>
      </w:r>
    </w:p>
    <w:p>
      <w:pPr>
        <w:pStyle w:val="Normal"/>
        <w:tabs>
          <w:tab w:val="clear" w:pos="708"/>
          <w:tab w:val="left" w:pos="4111" w:leader="none"/>
        </w:tabs>
        <w:spacing w:lineRule="auto" w:line="240" w:before="120" w:after="0"/>
        <w:jc w:val="both"/>
        <w:rPr>
          <w:rFonts w:ascii="Arial" w:hAnsi="Arial" w:eastAsia="Times New Roman" w:cs="Arial"/>
          <w:b/>
          <w:b/>
          <w:bCs/>
          <w:color w:val="000000" w:themeColor="text1"/>
          <w:u w:val="single"/>
        </w:rPr>
      </w:pPr>
      <w:r>
        <w:rPr>
          <w:rFonts w:eastAsia="Times New Roman" w:cs="Arial" w:ascii="Arial" w:hAnsi="Arial"/>
          <w:b/>
          <w:bCs/>
          <w:color w:val="000000" w:themeColor="text1"/>
          <w:u w:val="single"/>
        </w:rPr>
      </w:r>
    </w:p>
    <w:p>
      <w:pPr>
        <w:pStyle w:val="Normal"/>
        <w:tabs>
          <w:tab w:val="clear" w:pos="708"/>
          <w:tab w:val="left" w:pos="4111" w:leader="none"/>
        </w:tabs>
        <w:spacing w:lineRule="auto" w:line="240" w:before="120" w:after="0"/>
        <w:jc w:val="both"/>
        <w:rPr>
          <w:rFonts w:ascii="Arial" w:hAnsi="Arial" w:eastAsia="Times New Roman" w:cs="Arial"/>
          <w:b/>
          <w:b/>
          <w:bCs/>
          <w:color w:val="000000" w:themeColor="text1"/>
          <w:u w:val="single"/>
        </w:rPr>
      </w:pPr>
      <w:r>
        <w:rPr>
          <w:rFonts w:eastAsia="Times New Roman" w:cs="Arial" w:ascii="Arial" w:hAnsi="Arial"/>
          <w:b/>
          <w:bCs/>
          <w:color w:val="000000" w:themeColor="text1"/>
          <w:u w:val="single"/>
        </w:rPr>
        <w:t>KONSTRUKČNÍ SKLADBA</w:t>
      </w:r>
      <w:r>
        <w:rPr>
          <w:rFonts w:eastAsia="Times New Roman" w:cs="Arial" w:ascii="Arial" w:hAnsi="Arial"/>
          <w:color w:val="000000" w:themeColor="text1"/>
          <w:u w:val="single"/>
        </w:rPr>
        <w:t xml:space="preserve"> všech polních cest – tl. 400 m    č. kat. listu </w:t>
      </w:r>
      <w:r>
        <w:rPr>
          <w:rFonts w:eastAsia="Times New Roman" w:cs="Arial" w:ascii="Arial" w:hAnsi="Arial"/>
          <w:b/>
          <w:bCs/>
          <w:color w:val="000000" w:themeColor="text1"/>
          <w:u w:val="single"/>
        </w:rPr>
        <w:t>D2-PN-5-1-V-PIII</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asfaltový beton pro obrusnou vrstvu ACO 11</w:t>
        <w:tab/>
        <w:tab/>
        <w:t xml:space="preserve">40 mm    </w:t>
        <w:tab/>
        <w:t>ČSN EN 13108-1</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spojovací postřik z emulze PSE 0,30 kg/m</w:t>
      </w:r>
      <w:r>
        <w:rPr>
          <w:rFonts w:eastAsia="Times New Roman" w:cs="Arial" w:ascii="Arial" w:hAnsi="Arial"/>
          <w:color w:val="000000" w:themeColor="text1"/>
          <w:vertAlign w:val="superscript"/>
        </w:rPr>
        <w:t>2</w:t>
      </w:r>
      <w:r>
        <w:rPr>
          <w:rFonts w:eastAsia="Times New Roman" w:cs="Arial" w:ascii="Arial" w:hAnsi="Arial"/>
          <w:color w:val="000000" w:themeColor="text1"/>
        </w:rPr>
        <w:tab/>
        <w:tab/>
        <w:tab/>
        <w:tab/>
        <w:t xml:space="preserve">    </w:t>
        <w:tab/>
        <w:t>ČSN 73 6129</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asfaltový beton pro podkladní vrstvu hrubozrnný ACP 16</w:t>
        <w:tab/>
        <w:t xml:space="preserve">60 mm    </w:t>
        <w:tab/>
        <w:t xml:space="preserve">ČSN EN 13108-1     </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infiltrační postřik PI 0,80 kg/m</w:t>
      </w:r>
      <w:r>
        <w:rPr>
          <w:rFonts w:eastAsia="Times New Roman" w:cs="Arial" w:ascii="Arial" w:hAnsi="Arial"/>
          <w:color w:val="000000" w:themeColor="text1"/>
          <w:vertAlign w:val="superscript"/>
        </w:rPr>
        <w:t>2</w:t>
      </w:r>
      <w:r>
        <w:rPr>
          <w:rFonts w:eastAsia="Times New Roman" w:cs="Arial" w:ascii="Arial" w:hAnsi="Arial"/>
          <w:color w:val="000000" w:themeColor="text1"/>
        </w:rPr>
        <w:tab/>
        <w:tab/>
        <w:tab/>
        <w:tab/>
        <w:tab/>
        <w:t xml:space="preserve">    </w:t>
        <w:tab/>
        <w:t>ČSN 73 6129</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štěrkodrť ŠD 0-63</w:t>
        <w:tab/>
        <w:tab/>
        <w:tab/>
        <w:t xml:space="preserve">          150 mm     </w:t>
        <w:tab/>
        <w:t>ČSN 73 6126-1</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u w:val="single"/>
        </w:rPr>
      </w:pPr>
      <w:r>
        <w:rPr>
          <w:rFonts w:eastAsia="Times New Roman" w:cs="Arial" w:ascii="Arial" w:hAnsi="Arial"/>
          <w:color w:val="000000" w:themeColor="text1"/>
          <w:u w:val="single"/>
        </w:rPr>
        <w:t>štěrkodrť ŠD 0-63</w:t>
        <w:tab/>
        <w:tab/>
        <w:tab/>
        <w:t xml:space="preserve">          150 mm     </w:t>
        <w:tab/>
        <w:t>ČSN 73 6126-1</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b/>
          <w:b/>
          <w:color w:val="000000" w:themeColor="text1"/>
        </w:rPr>
      </w:pPr>
      <w:r>
        <w:rPr>
          <w:rFonts w:eastAsia="Times New Roman" w:cs="Arial" w:ascii="Arial" w:hAnsi="Arial"/>
          <w:b/>
          <w:color w:val="000000" w:themeColor="text1"/>
        </w:rPr>
        <w:t xml:space="preserve">konstrukce vozovky celkem </w:t>
        <w:tab/>
        <w:tab/>
        <w:tab/>
        <w:t xml:space="preserve">          400 mm</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b/>
          <w:b/>
          <w:color w:val="000000" w:themeColor="text1"/>
        </w:rPr>
      </w:pPr>
      <w:r>
        <w:rPr>
          <w:rFonts w:eastAsia="Times New Roman" w:cs="Arial" w:ascii="Arial" w:hAnsi="Arial"/>
          <w:b/>
          <w:color w:val="000000" w:themeColor="text1"/>
        </w:rPr>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b/>
          <w:b/>
          <w:color w:val="000000" w:themeColor="text1"/>
        </w:rPr>
      </w:pPr>
      <w:r>
        <w:rPr>
          <w:rFonts w:eastAsia="Times New Roman" w:cs="Arial" w:ascii="Arial" w:hAnsi="Arial"/>
          <w:color w:val="000000" w:themeColor="text1"/>
          <w:u w:val="single"/>
        </w:rPr>
        <w:t>upravené podloží v aktivní zóně (stabilizace vápno + cement) 500 mm ČSN 73 6125</w:t>
      </w:r>
      <w:r>
        <w:rPr>
          <w:rFonts w:eastAsia="Times New Roman" w:cs="Arial" w:ascii="Arial" w:hAnsi="Arial"/>
          <w:color w:val="000000" w:themeColor="text1"/>
        </w:rPr>
        <w:t xml:space="preserve"> </w:t>
      </w:r>
      <w:r>
        <w:rPr>
          <w:rFonts w:eastAsia="Times New Roman" w:cs="Arial" w:ascii="Arial" w:hAnsi="Arial"/>
          <w:b/>
          <w:color w:val="000000" w:themeColor="text1"/>
        </w:rPr>
        <w:t xml:space="preserve">konstrukce vozovky celkem včetně úpravy     </w:t>
        <w:tab/>
        <w:tab/>
        <w:t xml:space="preserve">           400 + 500 mm</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Konstrukční skladba vozovky bude provedena na upravené a zhutněné silniční pláni.</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b/>
          <w:b/>
          <w:bCs/>
          <w:color w:val="000000" w:themeColor="text1"/>
          <w:u w:val="single"/>
        </w:rPr>
      </w:pPr>
      <w:r>
        <w:rPr>
          <w:rFonts w:eastAsia="Times New Roman" w:cs="Arial" w:ascii="Arial" w:hAnsi="Arial"/>
          <w:b/>
          <w:bCs/>
          <w:color w:val="000000" w:themeColor="text1"/>
          <w:u w:val="single"/>
        </w:rPr>
        <w:t>DALŠÍ CHARAKTERISTIKA</w:t>
      </w:r>
    </w:p>
    <w:p>
      <w:pPr>
        <w:pStyle w:val="Normal"/>
        <w:tabs>
          <w:tab w:val="clear" w:pos="708"/>
          <w:tab w:val="left" w:pos="426" w:leader="none"/>
          <w:tab w:val="left" w:pos="2013" w:leader="none"/>
          <w:tab w:val="left" w:pos="3119" w:leader="none"/>
          <w:tab w:val="left" w:pos="4536"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 xml:space="preserve">Pro další popis je užívána terminologie: </w:t>
      </w:r>
      <w:r>
        <w:rPr>
          <w:rFonts w:eastAsia="Times New Roman" w:cs="Arial" w:ascii="Arial" w:hAnsi="Arial"/>
          <w:i/>
          <w:color w:val="000000" w:themeColor="text1"/>
        </w:rPr>
        <w:t xml:space="preserve">vedlejší polní cesta – </w:t>
      </w:r>
      <w:r>
        <w:rPr>
          <w:rFonts w:eastAsia="Times New Roman" w:cs="Arial" w:ascii="Arial" w:hAnsi="Arial"/>
          <w:color w:val="000000" w:themeColor="text1"/>
        </w:rPr>
        <w:t xml:space="preserve">dále i VPC. Číslo s lomítkem, příklad: 4/20, </w:t>
      </w:r>
      <w:r>
        <w:rPr>
          <w:rFonts w:eastAsia="Times New Roman" w:cs="Arial" w:ascii="Arial" w:hAnsi="Arial"/>
          <w:i/>
          <w:color w:val="000000" w:themeColor="text1"/>
        </w:rPr>
        <w:t>čitatel</w:t>
      </w:r>
      <w:r>
        <w:rPr>
          <w:rFonts w:eastAsia="Times New Roman" w:cs="Arial" w:ascii="Arial" w:hAnsi="Arial"/>
          <w:color w:val="000000" w:themeColor="text1"/>
        </w:rPr>
        <w:t xml:space="preserve"> představuje šíři v koruně komunikace, </w:t>
      </w:r>
      <w:r>
        <w:rPr>
          <w:rFonts w:eastAsia="Times New Roman" w:cs="Arial" w:ascii="Arial" w:hAnsi="Arial"/>
          <w:i/>
          <w:color w:val="000000" w:themeColor="text1"/>
        </w:rPr>
        <w:t>jmenovatel</w:t>
      </w:r>
      <w:r>
        <w:rPr>
          <w:rFonts w:eastAsia="Times New Roman" w:cs="Arial" w:ascii="Arial" w:hAnsi="Arial"/>
          <w:color w:val="000000" w:themeColor="text1"/>
        </w:rPr>
        <w:t xml:space="preserve"> je návrhovou rychlostí. </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color w:val="000000" w:themeColor="text1"/>
        </w:rPr>
        <w:t>Zahájení výstavby je podmíněno přípravou trvalého a dočasného záboru. V předstihu, v období vegetačního klidu, v celé potřebné šíři cestních pozemků proběhlo kácení. Před snímáním ornice budou vytyčena podzemní vedení sítí technické infrastruktury, případně bude zajištěna jejich ochrana. V úrovni pláně nebudou zastiženy skalní nebo poloskalní horniny. Technologie výstavby vyžaduje úpravu podloží. Cesty budou zakládány převážně na rezavě hnědých jílech a navážkách. Po odběru vzorků z cestní pláně zbavené ornice bude dohodnut další postup. Pláně budou zpevněny za použití směsného pojiva, cementu + vápna. Za určitých okolností může dojít k výměně podloží za štěrkodrť – podrobně v další části charakteristiky.</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color w:val="000000" w:themeColor="text1"/>
        </w:rPr>
        <w:t>Vodní režim území dotčeného výstavbou polních cest je považován za příznivý, u přechodu vodních toků za nepříznivý až za velmi nepříznivý.</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color w:val="000000" w:themeColor="text1"/>
        </w:rPr>
        <w:t>Cesty několikrát přechází přes vodní tok. Správce toku, Povodí Labe s.p., uzavřel nájemní smlouvy s obcemi – Seletice a Žitovlice. Smlouvy upravují podmínky dočasného záboru vyvolaného úpravou nebo budováním trubních propustků. Budované nebo upravované propustky jsou nebo budou majetkem příslušné obce. Vlastnická práva a povinnosti k objektům na vodním toku upravují smlouvy o věcném břemeni, které jsou zapsány v katastru nemovitostí.</w:t>
      </w:r>
    </w:p>
    <w:p>
      <w:pPr>
        <w:pStyle w:val="Normal"/>
        <w:tabs>
          <w:tab w:val="clear" w:pos="708"/>
          <w:tab w:val="left" w:pos="4111"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Linie cest prochází meliorovaným územím. Z dosažitelné evidence je pravděpodobné, že výstavbou polních cesty bude meliorační zařízení dotčeno. Na trase cesty je několik křížení, která je třeba respektovat a zachovat jejich funkčnost i po dokončení výstavby cest. Pokud budou dotčena hlavní vedení, je třeba je nahradit a současně napojit všechna doprovodná vedení. Pokud budou dotčena svodnicová vedení, bude použita tvrdá 2/3 perforovaná trubka z PE HD SN4 o DN 200. Sběrné vedení bude provedeno z tvrdé, 2/3 perforované trubky z PE HD SN4 o DN 100.</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b/>
          <w:color w:val="000000" w:themeColor="text1"/>
        </w:rPr>
        <w:t>Polní cesta C1 - Žitovlice</w:t>
      </w:r>
      <w:r>
        <w:rPr>
          <w:rFonts w:eastAsia="Times New Roman" w:cs="Arial" w:ascii="Arial" w:hAnsi="Arial"/>
          <w:color w:val="000000" w:themeColor="text1"/>
        </w:rPr>
        <w:t xml:space="preserve">: VPC 4/30 – jednopruhová obousměrná, s 4 místy pro vyhnutí. Začátek staničení je v místě napojení na silnici II/27952 na konci staničení se polní cesta připojuje k silnici III/27953. V místě připojení k silnicím ve správě Středočeského kraje budou osazeny červené směrové sloupky C 11d určené pro označení připojení účelové komunikace. Pro zachování systému odvodnění silnice III/27953 bude pod napojovanou polní cestou, v km 1,213 65, osazen trubní propustek z ocelové trouby 508/10 o délce 16,91 m (podrobnosti provedení jsou obsahem projektové dokumentace). Celková délka budované polní cesty je 1,218 km. V místě výhyben, v délce 20 m, bude cesta uspořádána v šíři 5,5 m. Dalšími místy pro vyhnutí mechanismů budou sjezdy na přiléhající pozemky. Příčný profil bude s asfaltovým pásem širokým 3,0 m. Po jeho stranách bude probíhat nezpevněná krajnice o šíři 0,5 m. V trase celé polní cesty je celkem 15 směrových oblouků s poloměrem v intervalu 13-1000 m. Podélný profil bude v podstatě kopírovat současný terén. Podélný sklon je navržen v intervalu od 0,4   do 6,75 %. Příčně bude profil cesty skloněn jednostranně 2,5 %. Odvodnění vozovky je navrženo podélným a příčným sklonem, zásakem do přiléhajících zelených ploch. Podél cesty bude provedeno zasakovací žebro š. 0,75 m, hl. 0,75 m opatřené separační textilií </w:t>
        <w:br/>
        <w:t>o minim. hmotnosti 300 g/m</w:t>
      </w:r>
      <w:r>
        <w:rPr>
          <w:rFonts w:eastAsia="Times New Roman" w:cs="Arial" w:ascii="Arial" w:hAnsi="Arial"/>
          <w:color w:val="000000" w:themeColor="text1"/>
          <w:vertAlign w:val="superscript"/>
        </w:rPr>
        <w:t>2</w:t>
      </w:r>
      <w:r>
        <w:rPr>
          <w:rFonts w:eastAsia="Times New Roman" w:cs="Arial" w:ascii="Arial" w:hAnsi="Arial"/>
          <w:color w:val="000000" w:themeColor="text1"/>
        </w:rPr>
        <w:t>. Pláň bude příčně skloněna 3 %. V úseku 0,820 – 0,870 bude vysázeno 5 hrušní v pestré odrůdové skladbě.</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b/>
          <w:bCs/>
          <w:color w:val="000000" w:themeColor="text1"/>
        </w:rPr>
        <w:t>Polní cesta C11 – Seletice – Sovolusky</w:t>
      </w:r>
      <w:r>
        <w:rPr>
          <w:rFonts w:eastAsia="Times New Roman" w:cs="Arial" w:ascii="Arial" w:hAnsi="Arial"/>
          <w:color w:val="000000" w:themeColor="text1"/>
        </w:rPr>
        <w:t>: VPC 4/20 – jednopruhová obousměrná, s 2 místy pro vyhnutí. Začátek staničení je v místě napojení na silnici II/27951, která spojuje Sovolusky a Košík. Konec staničení je v napojení na místní komunikaci v obci Seletice.  V místě připojení k silnici ve správě Středočeského kraje budou osazeny červené směrové sloupky C 11d určené pro označení účelové komunikace. Před připojením k silnici III/27951 bude osazeno svodidlo JSNH4 s úrovní zadržení N2. Celková délka svodidla, bez náběhů, bude 36 m. V místě osazovaného svodidla bude rozšířena krajnice silnice III/27951 o tloušťce cca 0,1 – 0,15 m         a v šíři cca 1,0 m. Celková délka budované polní cesty je 0,886 km. V místě výhyben, v délce 20 m, bude cesta uspořádána v šíři 5,5 m. Dalšími místy pro vyhnutí mechanismů budou sjezdy na přiléhající pozemky. Příčný profil bude s asfaltovým pásem širokým 3,0 m. Po jeho stranách bude probíhat nezpevněná krajnice o šíři 0,5 m. V trase celé polní cesty je celkem 17 směrových oblouků s poloměrem v intervalu 18-500 m. Podélný profil bude v podstatě kopírovat současný terén. Podélný sklon je navržen v intervalu od 0,5 do 7,2%. Příčně bude profil cesty skloněn jednostranně 2,5 %. Odvodnění vozovky je navrženo podélným a příčným sklonem, zásakem do přiléhajících zelených ploch. Podél cesty bude provedeno zasakovací žebro š. 0,75 m, hl. 0,75 m opatřené separační textilií o minim. hmotnosti 300 g/m</w:t>
      </w:r>
      <w:r>
        <w:rPr>
          <w:rFonts w:eastAsia="Times New Roman" w:cs="Arial" w:ascii="Arial" w:hAnsi="Arial"/>
          <w:color w:val="000000" w:themeColor="text1"/>
          <w:vertAlign w:val="superscript"/>
        </w:rPr>
        <w:t>2</w:t>
      </w:r>
      <w:r>
        <w:rPr>
          <w:rFonts w:eastAsia="Times New Roman" w:cs="Arial" w:ascii="Arial" w:hAnsi="Arial"/>
          <w:color w:val="000000" w:themeColor="text1"/>
        </w:rPr>
        <w:t xml:space="preserve">. Pláň bude příčně skloněna 3 %. V úseku 0,480 – 0,525 bude vysázeno </w:t>
        <w:br/>
        <w:t xml:space="preserve">6 vysokokmenů jabloní, v úseku 0,140 – 0,160 budou vysázeny 4 vysokmeny švestek. </w:t>
      </w:r>
    </w:p>
    <w:p>
      <w:pPr>
        <w:pStyle w:val="Normal"/>
        <w:tabs>
          <w:tab w:val="clear" w:pos="708"/>
          <w:tab w:val="left" w:pos="4111"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V km 0,584 24 bude obnoven propustek za totální výměny trub za DN 800. Délka propustku se šikmými čely bude 13 m.</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b/>
          <w:bCs/>
          <w:color w:val="000000" w:themeColor="text1"/>
        </w:rPr>
        <w:t>Polní cesta C2 – Doubravany</w:t>
      </w:r>
      <w:r>
        <w:rPr>
          <w:rFonts w:eastAsia="Times New Roman" w:cs="Arial" w:ascii="Arial" w:hAnsi="Arial"/>
          <w:color w:val="000000" w:themeColor="text1"/>
        </w:rPr>
        <w:t xml:space="preserve">: VPC 4/30 – jednopruhová obousměrná, s 1 místem pro vyhnutí. Začátek staničení je v místě napojení na silnici II/27952, která spojuje Doubravany </w:t>
        <w:br/>
        <w:t xml:space="preserve">a Košík. Konec staničení je v km 0,546 36 – „slepé ukončení“.  V místě připojení k silnici ve správě Středočeského kraje budou osazeny červené směrové sloupky C 11d určené pro označení připojení účelové komunikace. Pro zachování systému odvodnění silnice III/27952 bude pod napojovanou polní cestou, v km 0,011 03, osazen trubní propustek z ocelové trouby 508/10 o délce 11,20 m (podrobnosti provedení jsou obsahem projektové dokumentace). Celková délka budované polní cesty je 0,546 km. V místě výhybny, v délce 20 m, bude cesta uspořádána v šíři 5,5 m. Dalšími místy pro vyhnutí mechanismů budou sjezdy na přiléhající pozemky. Příčný profil bude s asfaltovým pásem širokým 3,0 m. Po jeho stranách bude probíhat nezpevněná krajnice o šíři 0,5 m. V trase celé polní cesty je celkem 6 směrových oblouků s poloměrem v intervalu 20-450 m. Podélný profil bude v podstatě kopírovat současný terén. Podélný sklon je navržen v intervalu od 0,4 do 6,05 %. Příčně bude profil cesty skloněn jednostranně 2,5 %. Odvodnění vozovky je navrženo podélným a příčným sklonem, zásakem do přiléhajících zelených ploch. Podél cesty bude provedeno zasakovací žebro š. 0,75 m, </w:t>
        <w:br/>
        <w:t>hl. 0,75 m opatřené separační textilií o minim. hmotnosti 300 g/m</w:t>
      </w:r>
      <w:r>
        <w:rPr>
          <w:rFonts w:eastAsia="Times New Roman" w:cs="Arial" w:ascii="Arial" w:hAnsi="Arial"/>
          <w:color w:val="000000" w:themeColor="text1"/>
          <w:vertAlign w:val="superscript"/>
        </w:rPr>
        <w:t>2</w:t>
      </w:r>
      <w:r>
        <w:rPr>
          <w:rFonts w:eastAsia="Times New Roman" w:cs="Arial" w:ascii="Arial" w:hAnsi="Arial"/>
          <w:color w:val="000000" w:themeColor="text1"/>
        </w:rPr>
        <w:t>. Pláň bude příčně skloněna 3%.</w:t>
      </w:r>
    </w:p>
    <w:p>
      <w:pPr>
        <w:pStyle w:val="Normal"/>
        <w:tabs>
          <w:tab w:val="clear" w:pos="708"/>
          <w:tab w:val="left" w:pos="4111" w:leader="none"/>
        </w:tabs>
        <w:spacing w:lineRule="auto" w:line="240" w:before="120" w:after="80"/>
        <w:jc w:val="both"/>
        <w:rPr>
          <w:rFonts w:ascii="Arial" w:hAnsi="Arial" w:eastAsia="Times New Roman" w:cs="Arial"/>
          <w:color w:val="000000" w:themeColor="text1"/>
        </w:rPr>
      </w:pPr>
      <w:r>
        <w:rPr>
          <w:rFonts w:eastAsia="Times New Roman" w:cs="Arial" w:ascii="Arial" w:hAnsi="Arial"/>
          <w:b/>
          <w:bCs/>
          <w:color w:val="000000" w:themeColor="text1"/>
        </w:rPr>
        <w:t>Polní cesta C1998 – Doubravany</w:t>
      </w:r>
      <w:r>
        <w:rPr>
          <w:rFonts w:eastAsia="Times New Roman" w:cs="Arial" w:ascii="Arial" w:hAnsi="Arial"/>
          <w:color w:val="000000" w:themeColor="text1"/>
        </w:rPr>
        <w:t>: VPC 4/30 – jednopruhová obousměrná, se 2 místy pro vyhnutí. S ohledem na předpokládaný pohyb velké techniky bude takřka v celém jejím průběhu rozšířena. Začátek staničení je v místě napojení na silnici II/27952, která spojuje Doubravany a Košík. Konec staničení je v km 0,167 00 – „slepé ukončení“.  V místě připojení k silnici ve správě Středočeského kraje budou osazeny červené směrové sloupky C 11d určené pro označení připojované účelové komunikace. Pro zachování systému odvodnění silnice III/27952 bude pod napojovanou polní cestou, v km 0,004 31 bude osazen polymerbetonový žlab vnitřní šířky 300 mm o délce 18,74 m (podrobnosti provedení jsou obsahem projektové dokumentace). Celková délka budované polní cesty je 0,167 km. V místě výhybny, v délce 20 m, bude cesta uspořádána v šíři 5,5 m. Dalšími místy pro vyhnutí mechanismů budou sjezdy   na přiléhající pozemky. Příčný profil bude s asfaltovým pásem širokým 3,0 m. Po jeho stranách bude probíhat nezpevněná krajnice o šíři 0,5 m. V trase celé polní cesty je celkem 3 směrové oblouky s poloměrem v intervalu 17-500 m. Podélný profil bude v podstatě kopírovat současný terén. Podélný sklon je navržen v intervalu od 0,5 do 5,0%. Příčně bude profil cesty skloněn jednostranně 2,5 %. Odvodnění vozovky je navrženo podélným a příčným sklonem, zásakem do přiléhajících zelených ploch. Podél cesty bude provedeno zasakovací žebro š. 0,75 m, hl. 0,75 m opatřené separační textilií o minim. hmotnosti 300 g/m</w:t>
      </w:r>
      <w:r>
        <w:rPr>
          <w:rFonts w:eastAsia="Times New Roman" w:cs="Arial" w:ascii="Arial" w:hAnsi="Arial"/>
          <w:color w:val="000000" w:themeColor="text1"/>
          <w:vertAlign w:val="superscript"/>
        </w:rPr>
        <w:t>2</w:t>
      </w:r>
      <w:r>
        <w:rPr>
          <w:rFonts w:eastAsia="Times New Roman" w:cs="Arial" w:ascii="Arial" w:hAnsi="Arial"/>
          <w:color w:val="000000" w:themeColor="text1"/>
        </w:rPr>
        <w:t xml:space="preserve">. Pláň bude příčně skloněna 3 %. </w:t>
      </w:r>
    </w:p>
    <w:p>
      <w:pPr>
        <w:pStyle w:val="Normal"/>
        <w:tabs>
          <w:tab w:val="clear" w:pos="708"/>
          <w:tab w:val="left" w:pos="4111"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Rekonstrukce</w:t>
      </w:r>
      <w:r>
        <w:rPr>
          <w:rFonts w:eastAsia="Times New Roman" w:cs="Arial" w:ascii="Arial" w:hAnsi="Arial"/>
          <w:b/>
          <w:bCs/>
          <w:color w:val="000000" w:themeColor="text1"/>
        </w:rPr>
        <w:t xml:space="preserve"> Propustku P1 – Seletice</w:t>
      </w:r>
      <w:r>
        <w:rPr>
          <w:rFonts w:eastAsia="Times New Roman" w:cs="Arial" w:ascii="Arial" w:hAnsi="Arial"/>
          <w:color w:val="000000" w:themeColor="text1"/>
        </w:rPr>
        <w:t xml:space="preserve"> byla věcně a časově plánována k realizaci v rámci </w:t>
        <w:br/>
        <w:t>3. etapy výstavby zemědělských účelových komunikací již probíhající. To bylo důvodem, pro který byla daná „stavební akce“ formálně přičleněna ke SO.105 – Polní cesty C1 – Seletice, C17 a C18 – Sovenice. Hledání technického pojetí rekonstrukce stejně jako projednání záměru mělo za příčinu, že se daná stavba stává součástí až této, v pořadí 4. etapy.</w:t>
      </w:r>
    </w:p>
    <w:p>
      <w:pPr>
        <w:pStyle w:val="Normal"/>
        <w:tabs>
          <w:tab w:val="clear" w:pos="708"/>
          <w:tab w:val="left" w:pos="4111" w:leader="none"/>
        </w:tabs>
        <w:spacing w:lineRule="auto" w:line="240" w:before="120" w:after="0"/>
        <w:jc w:val="both"/>
        <w:rPr>
          <w:rFonts w:ascii="Arial" w:hAnsi="Arial" w:eastAsia="Times New Roman" w:cs="Arial"/>
          <w:color w:val="000000" w:themeColor="text1"/>
        </w:rPr>
      </w:pPr>
      <w:r>
        <w:rPr>
          <w:rFonts w:eastAsia="Times New Roman" w:cs="Arial" w:ascii="Arial" w:hAnsi="Arial"/>
          <w:color w:val="000000" w:themeColor="text1"/>
        </w:rPr>
        <w:t xml:space="preserve">Stávající propustek DN 800 není usazen na dně koryta, nýbrž na sedimentu potoka. Vodní tok Kozačka je „spojnicí“ mezi Návesním rybníkem a rybníkem v majetku fyzické osoby. Cca 2 m západně od stávajícího propustku je vyústěn trubní kanál DN 400, který do koryta Kozačky přivádí povrchovou vodu a recipient z několika domovních čistíren odpadních vod. Stávající propustek bude vybourán. Koryto potoka bude vyčištěno do sedimentů. Nový propustek DN 800 mm bude oproti současnému stavu v průtočném profilu snížen o cca 25-30 cm. Nový propustek bude založen na železobetonové desce C30/37 XF3+XA2 tloušťky 25 cm s podkladním betonem C12/15 v tl. 10 cm. Následně bude osazen železobetonový patkový propustek DN 800 v délce 8,9 m. Propustek bude mít šikmá prefabrikovaná čela. Vtok a výtok bude odlážděn lomovým kamenem. Odlážděn bude vtok i výtok stávajícího trubního kanálu DN 400. Přejezd přes propustek z železobetonových panelů o šíři 3,5 m bude doplněn </w:t>
        <w:br/>
        <w:t xml:space="preserve">o štěrkové krajnice široké 0,5 m po obou stranách panelové vozovky. Napojení přejezdu Kozačky do přiléhajících pozemků bude zpevněno pomocí štěrkodrti. </w:t>
      </w:r>
    </w:p>
    <w:p>
      <w:pPr>
        <w:pStyle w:val="Normal"/>
        <w:tabs>
          <w:tab w:val="clear" w:pos="708"/>
          <w:tab w:val="left" w:pos="4111" w:leader="none"/>
        </w:tabs>
        <w:spacing w:lineRule="auto" w:line="240" w:before="120" w:after="0"/>
        <w:jc w:val="both"/>
        <w:rPr>
          <w:rFonts w:ascii="Arial" w:hAnsi="Arial" w:eastAsia="Times New Roman" w:cs="Arial"/>
          <w:b/>
          <w:b/>
          <w:bCs/>
          <w:color w:val="000000" w:themeColor="text1"/>
          <w:u w:val="single"/>
        </w:rPr>
      </w:pPr>
      <w:r>
        <w:rPr>
          <w:rFonts w:eastAsia="Times New Roman" w:cs="Arial" w:ascii="Arial" w:hAnsi="Arial"/>
          <w:b/>
          <w:bCs/>
          <w:color w:val="000000" w:themeColor="text1"/>
          <w:u w:val="single"/>
        </w:rPr>
        <w:t>KONSTRUKČNÍ SKLADBA</w:t>
      </w:r>
      <w:r>
        <w:rPr>
          <w:rFonts w:eastAsia="Times New Roman" w:cs="Arial" w:ascii="Arial" w:hAnsi="Arial"/>
          <w:color w:val="000000" w:themeColor="text1"/>
          <w:u w:val="single"/>
        </w:rPr>
        <w:t xml:space="preserve"> </w:t>
        <w:tab/>
        <w:tab/>
        <w:tab/>
        <w:tab/>
        <w:tab/>
        <w:t xml:space="preserve">       Propustku P1 - Seletice</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železobetonové silniční panely</w:t>
        <w:tab/>
        <w:tab/>
        <w:tab/>
        <w:t xml:space="preserve">          150 mm    </w:t>
        <w:tab/>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color w:val="000000" w:themeColor="text1"/>
          <w:u w:val="single"/>
        </w:rPr>
      </w:pPr>
      <w:r>
        <w:rPr>
          <w:rFonts w:eastAsia="Times New Roman" w:cs="Arial" w:ascii="Arial" w:hAnsi="Arial"/>
          <w:color w:val="000000" w:themeColor="text1"/>
          <w:u w:val="single"/>
        </w:rPr>
        <w:t>štěrkodrť ŠD B 0-63</w:t>
        <w:tab/>
        <w:tab/>
        <w:tab/>
        <w:t xml:space="preserve">          250 mm______________________ </w:t>
      </w:r>
    </w:p>
    <w:p>
      <w:pPr>
        <w:pStyle w:val="ListParagraph"/>
        <w:tabs>
          <w:tab w:val="clear" w:pos="708"/>
          <w:tab w:val="left" w:pos="4111" w:leader="none"/>
        </w:tabs>
        <w:spacing w:lineRule="auto" w:line="240" w:before="120" w:after="0"/>
        <w:ind w:left="0" w:hanging="0"/>
        <w:contextualSpacing/>
        <w:jc w:val="both"/>
        <w:rPr>
          <w:rFonts w:ascii="Arial" w:hAnsi="Arial" w:eastAsia="Times New Roman" w:cs="Arial"/>
          <w:b/>
          <w:b/>
          <w:color w:val="000000" w:themeColor="text1"/>
        </w:rPr>
      </w:pPr>
      <w:r>
        <w:rPr>
          <w:rFonts w:eastAsia="Times New Roman" w:cs="Arial" w:ascii="Arial" w:hAnsi="Arial"/>
          <w:b/>
          <w:color w:val="000000" w:themeColor="text1"/>
        </w:rPr>
        <w:t xml:space="preserve">konstrukce vozovky celkem </w:t>
        <w:tab/>
        <w:tab/>
        <w:tab/>
        <w:t xml:space="preserve">          400 mm</w:t>
      </w:r>
    </w:p>
    <w:p>
      <w:pPr>
        <w:pStyle w:val="ListParagraph"/>
        <w:tabs>
          <w:tab w:val="clear" w:pos="708"/>
          <w:tab w:val="left" w:pos="4111" w:leader="none"/>
        </w:tabs>
        <w:spacing w:lineRule="auto" w:line="240" w:before="120" w:after="200"/>
        <w:ind w:left="0" w:hanging="0"/>
        <w:contextualSpacing/>
        <w:jc w:val="both"/>
        <w:rPr>
          <w:rFonts w:ascii="Arial" w:hAnsi="Arial" w:eastAsia="Times New Roman" w:cs="Arial"/>
          <w:color w:val="000000" w:themeColor="text1"/>
        </w:rPr>
      </w:pPr>
      <w:r>
        <w:rPr>
          <w:rFonts w:eastAsia="Times New Roman" w:cs="Arial" w:ascii="Arial" w:hAnsi="Arial"/>
          <w:color w:val="000000" w:themeColor="text1"/>
        </w:rPr>
        <w:t>Konstrukční skladba vozovky bude provedena na upravené a zhutněné silniční pláni.</w:t>
      </w:r>
    </w:p>
    <w:p>
      <w:pPr>
        <w:pStyle w:val="ListParagraph"/>
        <w:tabs>
          <w:tab w:val="clear" w:pos="708"/>
          <w:tab w:val="left" w:pos="4111" w:leader="none"/>
        </w:tabs>
        <w:spacing w:lineRule="auto" w:line="240" w:before="200" w:after="200"/>
        <w:ind w:left="0" w:hanging="0"/>
        <w:contextualSpacing w:val="false"/>
        <w:jc w:val="both"/>
        <w:rPr>
          <w:rFonts w:ascii="Arial" w:hAnsi="Arial" w:cs="Arial"/>
        </w:rPr>
      </w:pPr>
      <w:bookmarkStart w:id="44" w:name="_Hlk73018078"/>
      <w:r>
        <w:rPr>
          <w:rFonts w:eastAsia="Times New Roman" w:cs="Arial" w:ascii="Arial" w:hAnsi="Arial"/>
          <w:color w:val="FF0000"/>
        </w:rPr>
        <w:t>Pobočka Nymburk obstará potřebná povolení stavby a vyjádření správců podzemních sítí. Zabezpečí podpis smlouvy o věcném břemeni a její vklad do katastru nemovitostí. Obstará podpis nájemní smlouvy, která vymezí podmínky dočasného záboru. Zmíněné doklady či dokumenty předá zástupce Pobočky Nymburk zhotoviteli stavební zakázky nejpozději ke dni předání staveniště.</w:t>
      </w:r>
      <w:bookmarkEnd w:id="44"/>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46614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d935d5"/>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8</Pages>
  <Words>12177</Words>
  <Characters>71847</Characters>
  <CharactersWithSpaces>8385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5:00Z</dcterms:created>
  <dc:creator>Lukešová Simona JUDr.</dc:creator>
  <dc:description/>
  <dc:language>en-US</dc:language>
  <cp:lastModifiedBy>Kučerová Jitka Ing.</cp:lastModifiedBy>
  <cp:lastPrinted>2018-09-24T13:10:00Z</cp:lastPrinted>
  <dcterms:modified xsi:type="dcterms:W3CDTF">2021-06-21T11:44:00Z</dcterms:modified>
  <cp:revision>8</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