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1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iří Novotný, Pobočka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25 921 571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j.novotny1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ružení GROMA PLAN s.r.o. a   POZEMKOVÉ ÚPRAVY K+V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40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, jedna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(úředně oprávněná)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za zpracování návrhu KoPÚ</w:t>
        <w:tab/>
        <w:t xml:space="preserve">     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geodetické práce:           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1085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484-2020-54110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ě žádosti zhotovitele a v návaznosti na nepříznivý vývoj epidemiologické situace ve výskytu onemocnění COVID-19 a povinná omezení s ním spojená se mění termín odevzdání dílčí části dle položkového výkazu činností – přílohy dodatku č. 1 následovně: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1) Změna termínu plnění bodu 3.4.2 (pouze zjišťování průběhu hranic v lesních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orostech) z 31. 10. 2021 na </w:t>
      </w:r>
      <w:r>
        <w:rPr>
          <w:rFonts w:cs="Arial" w:ascii="Arial" w:hAnsi="Arial"/>
          <w:b/>
          <w:bCs/>
          <w:lang w:val="cs-CZ" w:eastAsia="en-US"/>
        </w:rPr>
        <w:t>31. 5. 2022;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2) Změna termínu plnění bodu 3.4.3 z 31. 10. 2021 na </w:t>
      </w:r>
      <w:r>
        <w:rPr>
          <w:rFonts w:cs="Arial" w:ascii="Arial" w:hAnsi="Arial"/>
          <w:b/>
          <w:bCs/>
          <w:lang w:val="cs-CZ" w:eastAsia="en-US"/>
        </w:rPr>
        <w:t>31. 5. 2022;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3) Změna termínu plnění bodu 3.4.5 z 31. 3. 2022 na </w:t>
      </w:r>
      <w:r>
        <w:rPr>
          <w:rFonts w:cs="Arial" w:ascii="Arial" w:hAnsi="Arial"/>
          <w:b/>
          <w:bCs/>
          <w:lang w:val="cs-CZ" w:eastAsia="en-US"/>
        </w:rPr>
        <w:t>31. 10. 2022;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4) Přípravné práce celkem (3.4.1. – 3.4.5.) bez DPH v Kč z 31. 3. 2022 na </w:t>
      </w:r>
      <w:r>
        <w:rPr>
          <w:rFonts w:cs="Arial" w:ascii="Arial" w:hAnsi="Arial"/>
          <w:b/>
          <w:bCs/>
          <w:lang w:val="cs-CZ" w:eastAsia="en-US"/>
        </w:rPr>
        <w:t>31. 10. 2022</w:t>
      </w:r>
      <w:r>
        <w:rPr>
          <w:rFonts w:cs="Arial" w:ascii="Arial" w:hAnsi="Arial"/>
          <w:lang w:val="cs-CZ" w:eastAsia="en-US"/>
        </w:rPr>
        <w:t>;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5) Změna termínu plnění bodu 3.5.1. z 30. 9. 2022 na </w:t>
      </w:r>
      <w:r>
        <w:rPr>
          <w:rFonts w:cs="Arial" w:ascii="Arial" w:hAnsi="Arial"/>
          <w:b/>
          <w:bCs/>
          <w:lang w:val="cs-CZ" w:eastAsia="en-US"/>
        </w:rPr>
        <w:t>30. 4. 2023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 xml:space="preserve">6) Změna termínu plnění bodu 3.5.2. z 30.9.2023 na </w:t>
      </w:r>
      <w:r>
        <w:rPr>
          <w:rFonts w:cs="Arial" w:ascii="Arial" w:hAnsi="Arial"/>
          <w:b/>
          <w:bCs/>
          <w:lang w:val="cs-CZ" w:eastAsia="en-US"/>
        </w:rPr>
        <w:t>31.10.202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. 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1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jí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1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1 přečetli a že souhlasí s jeho obsahem, dále prohlašují, že dodatek č.1 nebyl sepsán v tísni ani za nápadně nevýhodných podmínek. Na 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18.6.2021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říbrami 16.6.2021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n Pavel Vostrac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ROMA PLAN s.r.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91414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Ra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 xml:space="preserve">                                              </w:t>
    </w:r>
    <w:r>
      <w:rPr>
        <w:rFonts w:cs="Times New Roman" w:ascii="Times New Roman" w:hAnsi="Times New Roman"/>
        <w:sz w:val="16"/>
      </w:rPr>
      <w:t>Číslo smlouvy objednatele: 484-2020-54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jednací objednatele : SPU 220362/2020</w:t>
      <w:tab/>
      <w:t xml:space="preserve">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                         Komplexní pozemkové úpravy v k. ú. Rané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BB419B2A-E782-4310-9556-15C516FC0C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Strolená Irena Ing.</dc:creator>
  <dc:description/>
  <dc:language>en-US</dc:language>
  <cp:lastModifiedBy>Gončarovová Lucie</cp:lastModifiedBy>
  <cp:lastPrinted>2021-06-11T08:53:00Z</cp:lastPrinted>
  <dcterms:modified xsi:type="dcterms:W3CDTF">2021-06-21T08:51:00Z</dcterms:modified>
  <cp:revision>3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