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  <w:r>
        <w:rPr>
          <w:rFonts w:cs="Arial" w:ascii="Arial" w:hAnsi="Arial"/>
          <w:b/>
          <w:sz w:val="28"/>
          <w:szCs w:val="28"/>
        </w:rPr>
        <w:t>Komplexní pozemkové úpravy v k. ú. Staré Těchanovi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2 148 825,00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2 245 950,00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2 372 260,00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2 447 760,00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2 523 850,00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2 902 830,00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3 058 100,00 Kč</w:t>
            </w:r>
          </w:p>
        </w:tc>
      </w:tr>
      <w:tr>
        <w:trPr>
          <w:trHeight w:val="340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3 236 500,00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44</Words>
  <Characters>265</Characters>
  <CharactersWithSpaces>3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Kašný Jiří Ing.</cp:lastModifiedBy>
  <cp:lastPrinted>2019-06-12T06:47:00Z</cp:lastPrinted>
  <dcterms:modified xsi:type="dcterms:W3CDTF">2021-06-18T08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