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color w:val="365F91" w:themeColor="accent1" w:themeShade="bf"/>
        </w:rPr>
      </w:pPr>
      <w:r>
        <w:rPr>
          <w:color w:val="365F91" w:themeColor="accent1" w:themeShade="bf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78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  <w:b/>
              </w:rPr>
              <w:t>Zajištění likvidace invazních rostlin na pozemcích v příslušnosti hospodaření Státního pozemkového úřadu, včetně následné péče a v návaznosti na ukončené projekty v Karlovarském kraji“</w:t>
            </w:r>
          </w:p>
        </w:tc>
      </w:tr>
      <w:tr>
        <w:trPr>
          <w:trHeight w:val="78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Druh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ZMR na služb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133426/202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>záruční doby (uvedené smluvní podmínky se považují za srovnatelné, bude-li výše smluvních pokut a délka záruční doby shodná se smlouvou na plnění veřejné zakázky)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89030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26389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4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4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74</Words>
  <Characters>2210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rudnová Naděžda</cp:lastModifiedBy>
  <cp:lastPrinted>2013-03-13T13:00:00Z</cp:lastPrinted>
  <dcterms:modified xsi:type="dcterms:W3CDTF">2021-06-17T07:38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