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rojektová dokumentace akce "Rekonstrukce vodní nádrže, LBC7 a cesta C13A v k.ú. Vitčice - II. etapa"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0593409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1631190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80</Words>
  <Characters>2245</Characters>
  <CharactersWithSpaces>26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Bořil Zdeněk Ing.</cp:lastModifiedBy>
  <cp:lastPrinted>2013-03-13T13:00:00Z</cp:lastPrinted>
  <dcterms:modified xsi:type="dcterms:W3CDTF">2021-06-16T07:01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