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akce "Rekonstrukce vodní nádrže, LBC7 a cesta C13A v k.ú. Vitčice - II. etapa"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7562/2021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91628"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16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9162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F44199-BDD7-42EA-85C0-D0F2785BD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49</Words>
  <Characters>2061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ořil Zdeněk Ing.</cp:lastModifiedBy>
  <cp:lastPrinted>2012-03-30T11:12:00Z</cp:lastPrinted>
  <dcterms:modified xsi:type="dcterms:W3CDTF">2021-06-15T09:04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