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ní cesty a PEO v k.ú. Kvítkovice u Otrokov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8 320 7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5 919 777,9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9 465 965,0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3 422 309,0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2 189 109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</Words>
  <Characters>208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6-16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