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1 v k. ú. Lavičky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66417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6</Words>
  <Characters>2126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6-07T14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