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Jakart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27379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1193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6-02T09:2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