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dní nádrž VN Prask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0 082 999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9 875 123,9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4 777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523 085,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680 46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3 844 343,9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</Words>
  <Characters>201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6-11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