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 ……………………….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B2134-3A3E-48BE-8CEE-588FEAAFC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32</Words>
  <Characters>2338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rášková Michaela Mgr.</cp:lastModifiedBy>
  <cp:lastPrinted>2012-03-30T11:12:00Z</cp:lastPrinted>
  <dcterms:modified xsi:type="dcterms:W3CDTF">2015-03-25T14:4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