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rycí list nabídky  </w:t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15"/>
        <w:gridCol w:w="6156"/>
      </w:tblGrid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bušina 502/5, 702 00 Ostrava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Alešem Uvírou, ředitelem krajského pozemkového úřadu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15"/>
        <w:gridCol w:w="6156"/>
      </w:tblGrid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ú. Bohušov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VZ8874/2015-571101/ 359446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 č. 137/2006 Sb., o veřejných zakázkách, ve znění pozdějších předpisů (dále jen "zákon"), otevřené řízení.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1. Uchazeč - (případně reprezentant sdružení)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(titul, jméno, příjmení, funkce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2. </w:t>
        <w:tab/>
        <w:t>Další uchazeč, podává – li nabídku více uchazečů společně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/ DIČ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. Nabídková cena (v Kč)</w:t>
      </w:r>
    </w:p>
    <w:tbl>
      <w:tblPr>
        <w:tblW w:w="915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1"/>
        <w:gridCol w:w="3074"/>
        <w:gridCol w:w="3042"/>
      </w:tblGrid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III. Další dílčí hodnotící kriteria 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04"/>
        <w:gridCol w:w="3007"/>
      </w:tblGrid>
      <w:tr>
        <w:trPr/>
        <w:tc>
          <w:tcPr>
            <w:tcW w:w="620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0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0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Seznam osob, s jejichž pomocí uchazeč předpokládá realizaci zakázky - subdodavatelé</w:t>
      </w:r>
    </w:p>
    <w:tbl>
      <w:tblPr>
        <w:tblW w:w="975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599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</w:rPr>
        <w:t>……………………….</w:t>
      </w:r>
      <w:r>
        <w:rPr>
          <w:rFonts w:cs="Arial" w:ascii="Arial" w:hAnsi="Arial"/>
          <w:color w:val="000000"/>
        </w:rPr>
        <w:t xml:space="preserve">, dne </w:t>
      </w:r>
      <w:r>
        <w:rPr>
          <w:rFonts w:cs="Arial" w:ascii="Arial" w:hAnsi="Arial"/>
        </w:rPr>
        <w:t>……………………………..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bookmarkStart w:id="1" w:name="Text16"/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</w:r>
      <w:bookmarkEnd w:id="1"/>
      <w:r>
        <w:rPr>
          <w:rFonts w:cs="Arial" w:ascii="Arial" w:hAnsi="Arial"/>
          <w:sz w:val="20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B14591-3E6A-4852-92CA-9917352BFC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</Pages>
  <Words>314</Words>
  <Characters>2223</Characters>
  <CharactersWithSpaces>253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38:00Z</dcterms:created>
  <dc:creator/>
  <dc:description/>
  <dc:language>en-US</dc:language>
  <cp:lastModifiedBy>Prášková Michaela Mgr.</cp:lastModifiedBy>
  <cp:lastPrinted>2012-03-30T11:12:00Z</cp:lastPrinted>
  <dcterms:modified xsi:type="dcterms:W3CDTF">2015-03-25T14:43:00Z</dcterms:modified>
  <cp:revision>1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