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Realizace komunikací v k.ú. Čenkov u Malš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</w:t>
      </w:r>
      <w:bookmarkStart w:id="0" w:name="_Hlk62483606"/>
      <w:r>
        <w:rPr>
          <w:sz w:val="22"/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ba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3FD301-11BA-4E9D-98B6-180F5E85B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687</Words>
  <Characters>4060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1-06-10T07:38:00Z</dcterms:modified>
  <cp:revision>4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