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0"/>
        </w:rPr>
        <w:t>Komplexní pozemkové úpravy v k.ú. Týn nad Bečvou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ávní forma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>
          <w:rFonts w:cs="Arial"/>
        </w:rPr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: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Živnostenské oprávnění pro obor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Živnostenské oprávnění pro předmět podnikání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Stavby vodního hospodářství a krajinného inženýrství nebo Vodohospodářské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 xml:space="preserve">projektování ÚSES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5"/>
        </w:numPr>
        <w:spacing w:lineRule="auto" w:line="276"/>
        <w:ind w:left="426" w:hanging="360"/>
        <w:rPr/>
      </w:pPr>
      <w:bookmarkStart w:id="0" w:name="_Hlk11055326"/>
      <w:r>
        <w:rPr>
          <w:u w:val="single"/>
        </w:rPr>
        <w:t>dokončené 3 návrhy</w:t>
      </w:r>
      <w:r>
        <w:rPr/>
        <w:t xml:space="preserve"> </w:t>
      </w:r>
      <w:r>
        <w:rPr>
          <w:b w:val="false"/>
        </w:rPr>
        <w:t xml:space="preserve">komplexních pozemkových úprav, které jsou zapsány v KN, v rozsahu každého z nich </w:t>
      </w:r>
      <w:r>
        <w:rPr>
          <w:u w:val="single"/>
        </w:rPr>
        <w:t>min. 2</w:t>
      </w:r>
      <w:r>
        <w:rPr>
          <w:u w:val="single"/>
          <w:lang w:eastAsia="en-US"/>
        </w:rPr>
        <w:t>00 ha</w:t>
      </w:r>
      <w:r>
        <w:rPr>
          <w:b w:val="false"/>
          <w:lang w:eastAsia="en-US"/>
        </w:rPr>
        <w:t xml:space="preserve"> 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významných služeb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, rozsah (v ha) + počet LV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, rozsah (v ha) + počet LV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, rozsah (v ha) + počet LV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  </w:t>
      </w:r>
      <w:r>
        <w:rPr/>
        <w:t xml:space="preserve">§ 79 odst. 2 písm. c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znam techniků, jež se budou podílet na plnění VZ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3981"/>
        <w:gridCol w:w="2932"/>
        <w:gridCol w:w="2726"/>
      </w:tblGrid>
      <w:tr>
        <w:trPr>
          <w:trHeight w:val="39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Odborná způsobilo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Projektování pozemkových úprav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Projektování pozemkových úprav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Dopravní stavb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Stavby vodního hospodářství a krajinného inženýrstv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Autorizovaný technik (architekt) ÚS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39529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86</Words>
  <Characters>6301</Characters>
  <CharactersWithSpaces>727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1:00Z</dcterms:created>
  <dc:creator>novotna2</dc:creator>
  <dc:description/>
  <dc:language>en-US</dc:language>
  <cp:lastModifiedBy>Kaštylová Škucová Jiřina</cp:lastModifiedBy>
  <cp:lastPrinted>2013-03-13T13:00:00Z</cp:lastPrinted>
  <dcterms:modified xsi:type="dcterms:W3CDTF">2021-06-10T10:0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