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Odborný ekologický dozor stavebníka pro stavbu: Realizace prvků SZ KoPÚ v k.ú. Vlčice u Javorní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01721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30533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71B16-4265-4D76-8D81-4C9647899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novotna2</dc:creator>
  <dc:description/>
  <dc:language>en-US</dc:language>
  <cp:lastModifiedBy>Bořil Zdeněk Ing.</cp:lastModifiedBy>
  <cp:lastPrinted>2021-01-06T10:57:00Z</cp:lastPrinted>
  <dcterms:modified xsi:type="dcterms:W3CDTF">2021-06-10T08:2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