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lanická 383/1, 779 00 Olomouc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UDr. Romanem Brnčalem, LL.M.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ředitelem krajského pozemkového úřadu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 /  CZ 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ný ekologický dozor stavebníka pro stavb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ce prvků SZ KoPÚ v k.ú. Vlčice u Javorníka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ová značka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6284/2021-52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. </w:t>
        <w:tab/>
        <w:t>Další dodavatel, podává – li nabídku více dodavatelů společně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>
          <w:trHeight w:val="708" w:hRule="atLeast"/>
        </w:trPr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21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dodavatel souhlasí se zadáním a podmínkami tohoto výběrového řízení.</w:t>
      </w:r>
    </w:p>
    <w:p>
      <w:pPr>
        <w:pStyle w:val="Zkladntext21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 tímto dále prohlašuje, že veškeré výše uvedené informace v této nabídce jsou úplné a pravdivé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E6429C9-7254-4C50-B370-0D5CFFC572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54</Words>
  <Characters>2089</Characters>
  <CharactersWithSpaces>24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3:37:00Z</dcterms:created>
  <dc:creator>novotna2</dc:creator>
  <dc:description/>
  <dc:language>en-US</dc:language>
  <cp:lastModifiedBy>Bořil Zdeněk Ing.</cp:lastModifiedBy>
  <cp:lastPrinted>2012-03-30T11:12:00Z</cp:lastPrinted>
  <dcterms:modified xsi:type="dcterms:W3CDTF">2021-06-10T08:02:00Z</dcterms:modified>
  <cp:revision>2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