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SARK engineering, s.r.o.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Za Jalovým dvorem 1949/7a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142 00 Praha 4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IČ: 27880214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  <w:t>DIČ: CZ27880214</w:t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pBdr/>
        <w:rPr>
          <w:rFonts w:ascii="Arial" w:hAnsi="Arial" w:cs="Arial"/>
          <w:sz w:val="20"/>
          <w:szCs w:val="20"/>
          <w:lang w:eastAsia="cs-CZ"/>
        </w:rPr>
        <w:framePr w:w="3974" w:h="1940" w:x="6432" w:y="42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19050" distL="0" distR="33020" simplePos="0" locked="0" layoutInCell="0" allowOverlap="1" relativeHeight="16" wp14:anchorId="3DB54C10">
                <wp:simplePos x="0" y="0"/>
                <wp:positionH relativeFrom="column">
                  <wp:posOffset>-495300</wp:posOffset>
                </wp:positionH>
                <wp:positionV relativeFrom="paragraph">
                  <wp:posOffset>-198120</wp:posOffset>
                </wp:positionV>
                <wp:extent cx="6711315" cy="0"/>
                <wp:effectExtent l="43180" t="23495" r="43815" b="641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pt,-15.6pt" to="489.4pt,-15.6pt" ID="Straight Connector 2" stroked="t" o:allowincell="f" style="position:absolute" wp14:anchorId="3DB54C1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202628/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Bc. Žaneta Himlová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  <w:t>z.himlova@spucr.c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>2.6.2021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áváme u vás opravu havárie kanal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-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davate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K engineering,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Za Jalovým dvorem 1949/7a, 142 00 Praha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278802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aktuální potřeby u Vás objednávám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u havárie kanalizace v rozsahu dle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provedení: červen 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Státní pozemkový úřad,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je stanovena na základě cenové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72 190,28 Kč bez DP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21 % DPH    36 159,96 Kč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celkem                                                    </w:t>
        <w:tab/>
        <w:tab/>
        <w:t xml:space="preserve">                208 350,24 Kč vč. DP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lovy: dvěstěosmtisíctřistapadesátdvacetčtyř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je konečná, nejvýše přípustná a obsahuje veškeré náklady spojené s realizací předmětu pln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akturace a platební podmín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ce bude provedena na </w:t>
      </w:r>
      <w:r>
        <w:rPr>
          <w:rFonts w:cs="Arial" w:ascii="Arial" w:hAnsi="Arial"/>
          <w:b/>
          <w:sz w:val="22"/>
          <w:szCs w:val="22"/>
          <w:u w:val="single"/>
        </w:rPr>
        <w:t>základě faktury</w:t>
      </w:r>
      <w:r>
        <w:rPr>
          <w:rFonts w:cs="Arial" w:ascii="Arial" w:hAnsi="Arial"/>
          <w:sz w:val="22"/>
          <w:szCs w:val="22"/>
        </w:rPr>
        <w:t xml:space="preserve"> (daňového dokladu), která bude vystaven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2"/>
          <w:szCs w:val="22"/>
        </w:rPr>
        <w:t xml:space="preserve">Státní pozemkový úřad, </w:t>
      </w:r>
      <w:r>
        <w:rPr>
          <w:rFonts w:cs="Arial" w:ascii="Arial" w:hAnsi="Arial"/>
          <w:b/>
          <w:sz w:val="22"/>
          <w:szCs w:val="22"/>
          <w:u w:val="single"/>
        </w:rPr>
        <w:t>Odbor vnitřní správy</w:t>
      </w:r>
      <w:r>
        <w:rPr>
          <w:rFonts w:cs="Arial" w:ascii="Arial" w:hAnsi="Arial"/>
          <w:b/>
          <w:sz w:val="22"/>
          <w:szCs w:val="22"/>
        </w:rPr>
        <w:t>, Husinecká 1024/11a, 130 00 Praha 3 – Žižko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bchodní firma dodavatel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ena bez DPH, rozpis částky DPH podle sazby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Číslo účtu doda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veškeré náležitosti účetního dokladu stanovené v § 28 zákona </w:t>
        <w:br/>
        <w:t>č. 235/2004 Sb., o dani z přidané hodnoty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faktura obsahovat stanovené náležitosti, je objednatel oprávněn ji dodavateli vrátit k přepracování. V tomto případě neplatí původní lhůta splatnosti, ale lhůta splatnosti běží znovu ode dne doručení nově vystavené faktu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Kontaktní osoby pro realizaci zakázk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g. Vlasta Fadrhonsová, Odbor vnitřní správy, tel. č.: 729 922 151, e-mail: </w:t>
      </w:r>
      <w:r>
        <w:rPr>
          <w:rStyle w:val="InternetLink"/>
          <w:rFonts w:cs="Arial" w:ascii="Arial" w:hAnsi="Arial"/>
          <w:sz w:val="22"/>
          <w:szCs w:val="22"/>
        </w:rPr>
        <w:t>v.fadrhonsova@spucr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zdravem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Petra Dědečk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 Odboru vnitřní správ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sz w:val="22"/>
          <w:szCs w:val="22"/>
        </w:rPr>
        <w:t>Příloha: cenová nabídka Havárie kanalizace SPÚ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aze dne 2.6.2021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K engineering, s.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Style w:val="Mkatabulky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8"/>
        <w:gridCol w:w="3141"/>
        <w:gridCol w:w="959"/>
        <w:gridCol w:w="1098"/>
        <w:gridCol w:w="1206"/>
        <w:gridCol w:w="1331"/>
      </w:tblGrid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Havárie kanalizace SPÚ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j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nožství Mj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na Mj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cena celkem bez DPH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6508121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ysekání jednotlivých dlaždi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9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74,2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6504334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ybourání betonové mazanin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2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46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7111318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dstranění izolace proti vodě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2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2,2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6504334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ybourání podkladního beton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6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17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221210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ýkop rýhy v uzavřených prostorech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42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135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R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dhození zemin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21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713658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emontáž stávající ležaté kanalizac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4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9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3131219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apojení nové kanalizace na kameninovo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4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45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721173404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Nová ležatá kanalizace Js do Js 1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8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7731111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Řezání stávajících betonů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5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4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62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7153221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bsyp potrubí štěrkopískem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3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1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14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4102102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ához výkopu zeminou s hutněním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8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9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06,6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6220120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odorovný přesun přebytečné zemin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3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4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8,2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970132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odorovný přesun su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1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3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33,5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9701350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dvoz zeminy na skládk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5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4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3,2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9701350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dvoz suti na skládk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4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00,25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97223855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platek za skládku zemin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7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9701380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platek za skládku su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4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7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87,5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3131213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dkladní betonová mazanina tl. Do 15 cm z pytl. M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32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pecif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ýztuž KARI sít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,6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48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R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rovedení izolace proti vodě stěrko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3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63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3131213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Betonová mazanina do tl. 10cm z pytl. M.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3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5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4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70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771574263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plnění keramické dlažb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9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7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485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pecif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ávka dlažb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2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7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14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emontáž PV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9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1,5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ávka a montáž nového PV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9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2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98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Úklid stavb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oubor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8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80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rasování kanalizac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pl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00,00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Mezisoučet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8765,15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prav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85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Reži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%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38,26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CELKEM bez DPH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2553,41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ZEĎ MEZI MÍSTNOSTÍ 007-008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tlučení omítk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,1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24,4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odorovný přesun su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4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90,4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dvoz a likvidace su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4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1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19,20</w:t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teriál pro chemickou izolaci stěn (např. Aquafin F+ Asocret bn -tl. zdiva 600m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620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Práce spojené s aplikací chemické izolac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2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824,00</w:t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peciální omítka na vlhký podklad pod úroveň injektáž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,2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2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082,4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anační omítka nad injektáž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72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lba na sanační omítk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,7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567,5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mocné lešen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8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72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Úkli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6,7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21,25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CELKEM bez DPH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9921,15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ZEĎ MEZI MÍSTNOSTÍ 009-01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tlučení omítk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,06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15,4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Vodorovný přesun su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9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00,6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Odvoz a likvidace su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t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0,91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1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73,80</w:t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teriál pro chemickou izolaci stěn (např. Aquafin F+ Asocret bn -tl. zdiva 600mm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6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5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590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Práce spojené s aplikací chemické izolac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b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6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28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568,00</w:t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peciální omítka na vlhký podklad pod úroveň injektáž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,1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26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006,8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Sanační omítka nad injektáž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6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54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lba na sanační omítky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8,05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3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646,5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mocné lešen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0,0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907,2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Úkli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30,00</w:t>
            </w:r>
          </w:p>
        </w:tc>
      </w:tr>
      <w:tr>
        <w:trPr>
          <w:trHeight w:val="18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CELKEM bez DPH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1288,30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emontáž PV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dávka a montáž nového PV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2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2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Dozdění ostění pro obložk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kpl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Osazení stávající obložkové zárubně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0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700,00</w:t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Zazdění okna 120x120 (YTONG, perlinka, lepidlo, štuk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44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49,6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Potážení perlinkou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8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9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61,6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Štuk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8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1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31,2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Malba bílá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88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29,6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dlažby na sokly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,3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3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05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ontáž soklu, řezání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bm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3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65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6095,00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Dodávka a montáž přechodvé lišty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ks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5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50,00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 xml:space="preserve">Demontž nábytku a stěhování 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hod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0,00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90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11600,00</w:t>
            </w:r>
          </w:p>
        </w:tc>
      </w:tr>
      <w:tr>
        <w:trPr>
          <w:trHeight w:val="6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alba bílá Primalex- stěna chodba u oken včetně penetrace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m2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84,49</w:t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58,00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4900,42</w:t>
            </w:r>
          </w:p>
        </w:tc>
      </w:tr>
      <w:tr>
        <w:trPr>
          <w:trHeight w:val="165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  <w:t>CELKEM bez DPH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u w:val="single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28427,42</w:t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exac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NA CELKEM BEZ DPH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172190,28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PH 21%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36159,96</w:t>
            </w:r>
          </w:p>
        </w:tc>
      </w:tr>
      <w:tr>
        <w:trPr>
          <w:trHeight w:val="300" w:hRule="atLeast"/>
        </w:trPr>
        <w:tc>
          <w:tcPr>
            <w:tcW w:w="13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63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 xml:space="preserve">CENA CELKEM VČETNĚ DPH </w:t>
            </w:r>
          </w:p>
        </w:tc>
        <w:tc>
          <w:tcPr>
            <w:tcW w:w="133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208350,24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1418" w:gutter="0" w:header="720" w:top="2552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/>
      <mc:AlternateContent>
        <mc:Choice Requires="wps">
          <w:drawing>
            <wp:anchor behindDoc="1" distT="0" distB="0" distL="113665" distR="123825" simplePos="0" locked="0" layoutInCell="0" allowOverlap="1" relativeHeight="14" wp14:anchorId="0A1A37FB">
              <wp:simplePos x="0" y="0"/>
              <wp:positionH relativeFrom="column">
                <wp:posOffset>-561975</wp:posOffset>
              </wp:positionH>
              <wp:positionV relativeFrom="paragraph">
                <wp:posOffset>-276225</wp:posOffset>
              </wp:positionV>
              <wp:extent cx="6276975" cy="256540"/>
              <wp:effectExtent l="635" t="0" r="0" b="0"/>
              <wp:wrapSquare wrapText="bothSides"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69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>/ 2</w:t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-44.25pt;margin-top:-21.75pt;width:494.2pt;height:20.15pt;mso-wrap-style:square;v-text-anchor:top" wp14:anchorId="0A1A37F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5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>/ 2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inline distT="0" distB="0" distL="0" distR="0">
          <wp:extent cx="6568440" cy="194310"/>
          <wp:effectExtent l="0" t="0" r="0" b="0"/>
          <wp:docPr id="8" name="Picture 4" descr="Luuca Data:WORK:PALKA:_PPT SPU 3:PODKLADY:SPU_papirA4-zapat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4" descr="Luuca Data:WORK:PALKA:_PPT SPU 3:PODKLADY:SPU_papirA4-zapat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6844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3907743"/>
    </w:sdtPr>
    <w:sdtContent>
      <w:p>
        <w:pPr>
          <w:pStyle w:val="Footer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8"/>
            <w:szCs w:val="18"/>
          </w:rPr>
          <w:t>1 / 2</w:t>
        </w:r>
      </w:p>
    </w:sdtContent>
  </w:sdt>
  <w:p>
    <w:pPr>
      <w:pStyle w:val="Footer"/>
      <w:tabs>
        <w:tab w:val="clear" w:pos="4153"/>
        <w:tab w:val="clear" w:pos="8306"/>
        <w:tab w:val="left" w:pos="34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97" w:leader="none"/>
      </w:tabs>
      <w:ind w:right="133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205105</wp:posOffset>
              </wp:positionH>
              <wp:positionV relativeFrom="margin">
                <wp:posOffset>-1125220</wp:posOffset>
              </wp:positionV>
              <wp:extent cx="6321425" cy="9689465"/>
              <wp:effectExtent l="0" t="0" r="0" b="0"/>
              <wp:wrapNone/>
              <wp:docPr id="3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321600" cy="9689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f" o:allowincell="f" style="position:absolute;margin-left:-16.15pt;margin-top:-88.6pt;width:497.7pt;height:762.9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9525" distL="114300" distR="114300" simplePos="0" locked="0" layoutInCell="0" allowOverlap="1" relativeHeight="17" wp14:anchorId="795AEA48">
              <wp:simplePos x="0" y="0"/>
              <wp:positionH relativeFrom="column">
                <wp:posOffset>333375</wp:posOffset>
              </wp:positionH>
              <wp:positionV relativeFrom="paragraph">
                <wp:posOffset>180975</wp:posOffset>
              </wp:positionV>
              <wp:extent cx="5715000" cy="771525"/>
              <wp:effectExtent l="0" t="0" r="0" b="9525"/>
              <wp:wrapSquare wrapText="bothSides"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71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18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28"/>
                              <w:szCs w:val="28"/>
                            </w:rPr>
                            <w:t>STÁTNÍ POZEMKOVÝ ÚŘAD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0" w:leader="none"/>
                              <w:tab w:val="left" w:pos="990" w:leader="none"/>
                              <w:tab w:val="left" w:pos="7812" w:leader="none"/>
                            </w:tabs>
                            <w:ind w:left="-810" w:right="-96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3A54D"/>
                              <w:sz w:val="8"/>
                              <w:szCs w:val="8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7812" w:leader="none"/>
                            </w:tabs>
                            <w:ind w:left="-810" w:hanging="0"/>
                            <w:jc w:val="right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  <w:szCs w:val="20"/>
                            </w:rPr>
                            <w:t>Sídlo: Husinecká 1024/11a, 130 00 Praha 3 - Žižkov, IČO: 01312774, DIČ: CZ 01312774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.25pt;margin-top:14.25pt;width:449.95pt;height:60.7pt;mso-wrap-style:square;v-text-anchor:top" wp14:anchorId="795AEA4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18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28"/>
                        <w:szCs w:val="28"/>
                      </w:rPr>
                      <w:t>STÁTNÍ POZEMKOVÝ ÚŘAD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0" w:leader="none"/>
                        <w:tab w:val="left" w:pos="990" w:leader="none"/>
                        <w:tab w:val="left" w:pos="7812" w:leader="none"/>
                      </w:tabs>
                      <w:ind w:left="-810" w:right="-96" w:hanging="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13A54D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13A54D"/>
                        <w:sz w:val="8"/>
                        <w:szCs w:val="8"/>
                      </w:rPr>
                      <w:t xml:space="preserve"> 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7812" w:leader="none"/>
                      </w:tabs>
                      <w:ind w:left="-810" w:hanging="0"/>
                      <w:jc w:val="right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  <w:szCs w:val="20"/>
                      </w:rPr>
                      <w:t>Sídlo: Husinecká 1024/11a, 130 00 Praha 3 - Žižkov, IČO: 01312774, DIČ: CZ 0131277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ZkladntextChar" w:customStyle="1">
    <w:name w:val="Základní text Char"/>
    <w:basedOn w:val="DefaultParagraphFont"/>
    <w:semiHidden/>
    <w:qFormat/>
    <w:rsid w:val="00d86abd"/>
    <w:rPr>
      <w:rFonts w:ascii="Times New Roman" w:hAnsi="Times New Roman" w:eastAsia="Times New Roman" w:cs="Times New Roman"/>
      <w:color w:val="0000FF"/>
    </w:rPr>
  </w:style>
  <w:style w:type="character" w:styleId="InternetLink">
    <w:name w:val="Hyperlink"/>
    <w:basedOn w:val="DefaultParagraphFont"/>
    <w:uiPriority w:val="99"/>
    <w:unhideWhenUsed/>
    <w:rsid w:val="00d86a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d86abd"/>
    <w:pPr>
      <w:ind w:right="-1" w:hanging="0"/>
      <w:jc w:val="both"/>
    </w:pPr>
    <w:rPr>
      <w:rFonts w:ascii="Times New Roman" w:hAnsi="Times New Roman" w:eastAsia="Times New Roman" w:cs="Times New Roman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NormalIndent">
    <w:name w:val="Normal Indent"/>
    <w:basedOn w:val="Normal"/>
    <w:semiHidden/>
    <w:unhideWhenUsed/>
    <w:qFormat/>
    <w:rsid w:val="00d86abd"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d86abd"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e0e81"/>
    <w:rPr>
      <w:lang w:eastAsia="cs-CZ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ED02624-6EE5-4D83-B1DB-277E991BC8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80</Words>
  <Characters>5785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Lucka</dc:creator>
  <dc:description/>
  <dc:language>en-US</dc:language>
  <cp:lastModifiedBy>Himlová Žaneta Bc.</cp:lastModifiedBy>
  <cp:lastPrinted>2018-10-09T10:51:00Z</cp:lastPrinted>
  <dcterms:modified xsi:type="dcterms:W3CDTF">2021-06-03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