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mlouvě o dílo č. 29/2017-504202 ze dne 30.10.2017 na vypracování návrhu Komplexních pozemkových úprav (dále jen KoPÚ) v katastrálním území Starý Spálenec a část katastrálních území Nový Spálenec a Horní Folmava včetně nezbytných geodetických prací v třídě přesnosti určené pro obnovu katastrálního operátu a vyhotovení veškeré dokumentace pro zavedení výsledků KoPÚ do katastru nemovitostí, zadané v rámci veřejné zakázky s názvem Komplexní pozemkové úpravy v k.ú. Starý Spálenec a část k.ú. Nový Spálenec a Horní Folmava, uzavřené mezi smluvními stranami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Plzeňský 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 - vedoucí pobočky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Plzeňský kraj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344 01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4 269 13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.kais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 Hrubý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udlevecká 730/26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ňkem Hrub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něk Hrubý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s474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1106-38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 27 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27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m soudem v Plzni pod č.j. C102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dodatek ke smlouvě o dílo </w:t>
      </w:r>
      <w:r>
        <w:rPr>
          <w:rFonts w:cs="Arial" w:ascii="Arial" w:hAnsi="Arial"/>
          <w:bCs/>
          <w:lang w:val="cs-CZ"/>
        </w:rPr>
        <w:t>(dále jen „dodatek“)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</w:rPr>
        <w:t>č. 134/2016 Sb.</w:t>
      </w:r>
      <w:r>
        <w:rPr>
          <w:rFonts w:cs="Arial" w:ascii="Arial" w:hAnsi="Arial"/>
          <w:lang w:val="cs-CZ"/>
        </w:rPr>
        <w:t>, o zadávání veřejných zakázek, v platném znění (dále jen „</w:t>
      </w:r>
      <w:r>
        <w:rPr>
          <w:rFonts w:cs="Arial" w:ascii="Arial" w:hAnsi="Arial"/>
          <w:b/>
          <w:lang w:val="cs-CZ"/>
        </w:rPr>
        <w:t>ZZVZ</w:t>
      </w:r>
      <w:r>
        <w:rPr>
          <w:rFonts w:cs="Arial" w:ascii="Arial" w:hAnsi="Arial"/>
          <w:lang w:val="cs-CZ"/>
        </w:rPr>
        <w:t>“)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dmět dodatku č.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ke smlouvě je změna Přílohy č. 1 ke SoD č. 29/2017-504202 – Komplexní pozemkové úpravy v k.ú. Starý Spálenec, které jsou vyvolané změnou termínu plnění dílčích částí 3.5.1. a 3.5.2. dle Písemného záznamu o změně termínu plnění č.j. SPU 193407/2021 ze dne 31.5.2021. </w:t>
      </w:r>
      <w:bookmarkStart w:id="0" w:name="_Hlk17350778"/>
      <w:r>
        <w:rPr>
          <w:rFonts w:cs="Arial" w:ascii="Arial" w:hAnsi="Arial"/>
          <w:sz w:val="20"/>
          <w:szCs w:val="20"/>
        </w:rPr>
        <w:t xml:space="preserve">Při zpracovávání plánu společných zařízení (dále jen PSZ) bylo třeba pro vodohospodářská opatření zpracovat geotechnický průzkum. Práce na zpracovávání PSZ byly přerušeny od 11.9.2020 do 7.1.2021.  </w:t>
      </w:r>
    </w:p>
    <w:p>
      <w:pPr>
        <w:pStyle w:val="ListParagraph"/>
        <w:numPr>
          <w:ilvl w:val="0"/>
          <w:numId w:val="0"/>
        </w:numPr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5.10.2020 do 11.4.2021 byl v České republiky vyhlášen nouzový stav z důvodu ohrožení zdraví v souvislosti s výskytem koronaviru (SARS CoV-2) a dále do 17.5.2021 nebylo možné dle pandemického zákona setkávání více osob. Z těchto důvodů nemohl být svolán sbor zástupců vlastníků pozemků, který měl potvrdit změny vodohospodářských opatření na základě výsledků geotechnického průzkumu. </w:t>
      </w:r>
    </w:p>
    <w:p>
      <w:pPr>
        <w:pStyle w:val="ListParagraph"/>
        <w:numPr>
          <w:ilvl w:val="0"/>
          <w:numId w:val="0"/>
        </w:numPr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těmto skutečnostem a na zákldě žádosti zhotovitele ze dne 28.5.2021 o prodloužení termínu odevzdání dílčích částí 3.5.1. a 3.5.2., se zhotovitel a objednatel dohodli na prodloužení termínu o dobu od 11.9.2020 do 17.5.2021, tj. o 249 dní takto 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část 3.5.1. – Vypracování plánu společných zařízení – </w:t>
      </w:r>
      <w:r>
        <w:rPr>
          <w:rFonts w:cs="Arial" w:ascii="Arial" w:hAnsi="Arial"/>
          <w:b/>
          <w:bCs/>
          <w:sz w:val="20"/>
          <w:szCs w:val="20"/>
        </w:rPr>
        <w:t>nový termín 3.2.2022,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část 3.5.2 – Vypracování návrhu nového uspořádání pozemků k vystavení dle § 11 odst. 1 zákona – </w:t>
      </w:r>
      <w:r>
        <w:rPr>
          <w:rFonts w:cs="Arial" w:ascii="Arial" w:hAnsi="Arial"/>
          <w:b/>
          <w:bCs/>
          <w:sz w:val="20"/>
          <w:szCs w:val="20"/>
        </w:rPr>
        <w:t>nový termín 4.2.2023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říloha č. 1 ke Smlouvě o dílo č. 29/2017 – Komplexní pozemkové úpravy v k.ú. Starý Spálenec se mění takto: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"/>
        <w:gridCol w:w="584"/>
        <w:gridCol w:w="447"/>
        <w:gridCol w:w="3431"/>
        <w:gridCol w:w="680"/>
        <w:gridCol w:w="577"/>
        <w:gridCol w:w="392"/>
        <w:gridCol w:w="237"/>
        <w:gridCol w:w="594"/>
        <w:gridCol w:w="259"/>
        <w:gridCol w:w="683"/>
        <w:gridCol w:w="422"/>
        <w:gridCol w:w="6"/>
        <w:gridCol w:w="245"/>
        <w:gridCol w:w="471"/>
      </w:tblGrid>
      <w:tr>
        <w:trPr>
          <w:trHeight w:val="975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bookmarkStart w:id="1" w:name="_Hlk73436390"/>
            <w:bookmarkEnd w:id="1"/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54 000</w:t>
            </w:r>
          </w:p>
        </w:tc>
        <w:tc>
          <w:tcPr>
            <w:tcW w:w="110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3.2019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Podrobné měření polohopisu v obvodu KoPÚ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2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7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67 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6.2019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cs-CZ"/>
              </w:rPr>
              <w:t>Dodatečné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Podrobné měření polohopisu v obvodu KoPÚ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cs-CZ"/>
              </w:rPr>
              <w:t>3 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15.9.201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</w:t>
            </w:r>
          </w:p>
        </w:tc>
        <w:tc>
          <w:tcPr>
            <w:tcW w:w="387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98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47 00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8.2019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 000 </w:t>
            </w:r>
          </w:p>
        </w:tc>
        <w:tc>
          <w:tcPr>
            <w:tcW w:w="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95 000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878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12 000</w:t>
            </w:r>
          </w:p>
        </w:tc>
        <w:tc>
          <w:tcPr>
            <w:tcW w:w="110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.09.2019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12 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30.11.2019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391 00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1.201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9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77 00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2.202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0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96 000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7 500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5 0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50 000</w:t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900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77 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.2.20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Předložení aktuální dokumentace návrhu KoPÚ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0 000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0 0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187 50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65 000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65 000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62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7.</w:t>
            </w:r>
          </w:p>
        </w:tc>
        <w:tc>
          <w:tcPr>
            <w:tcW w:w="38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Vytyčení pozemků dle zapsané D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000</w:t>
            </w:r>
          </w:p>
        </w:tc>
        <w:tc>
          <w:tcPr>
            <w:tcW w:w="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0 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do 30.9. v roce, ve kterém došlo k zápisu KoPÚ do katastru nemovitostí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60 00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8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5.) bez DPH v K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391 000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187 500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65 000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. Vytýčení pozemků dle zapsané DKM (3.7.) bez DPH v K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 000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903 500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9 735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513 235 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73436390"/>
            <w:bookmarkStart w:id="3" w:name="_Hlk73436390"/>
            <w:bookmarkEnd w:id="3"/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Smluvní strany jsou si plně vědomy zákonné povinnosti od 1.7.2016 uveřejnit dle zákona č. 3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  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 a že souhlasí s jejím obsahem, dále prohlašují, že tento dodatek nebyl sepsán v tísni ani za nápadně nevýhodných podmínek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 Domažlicích dne 03.06.2021                                          V Plzni dne 03.06.2021</w:t>
      </w:r>
      <w:bookmarkStart w:id="4" w:name="_GoBack"/>
      <w:bookmarkEnd w:id="4"/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56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left="56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left="567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Jan Kaiser</w:t>
        <w:tab/>
        <w:tab/>
        <w:tab/>
        <w:tab/>
        <w:tab/>
        <w:tab/>
        <w:t>Ing. Zdeněk Hrubý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Pobočky Domažlice</w:t>
        <w:tab/>
        <w:tab/>
        <w:tab/>
        <w:tab/>
        <w:t>jednatel společnosti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átní pozemkový úřad</w:t>
        <w:tab/>
        <w:tab/>
        <w:tab/>
        <w:tab/>
        <w:tab/>
        <w:t>GEO Hrubý spol. s r.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7455636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Starý Spálen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pis č.j. 2VZ9196/2017-504202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/2017-50420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.j. SPU 198329/2021</w:t>
      <w:tab/>
      <w:t>Komplexní pozemkové úpravy v k. ú. Starý Spálenec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773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34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2BEFF-EB15-45CE-988A-DDD9A772B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28</Words>
  <Characters>7250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2:00Z</dcterms:created>
  <dc:creator>Strolená Irena Ing.</dc:creator>
  <dc:description/>
  <dc:language>en-US</dc:language>
  <cp:lastModifiedBy>Gebauer Marek Ing.</cp:lastModifiedBy>
  <cp:lastPrinted>2019-08-19T07:59:00Z</cp:lastPrinted>
  <dcterms:modified xsi:type="dcterms:W3CDTF">2021-06-0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