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Realizace polních cest C11 - Seletice - Sovolusky, C2 a C1998 - Doubravany, C1 - Žitovlice, rekonstrukce Propustku P1 - Selet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122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A09163-542A-48BD-9D67-BD4537F7F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9</Words>
  <Characters>2193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3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1-05-27T12:2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