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bookmarkStart w:id="0" w:name="_Hlk73017963"/>
      <w:r>
        <w:rPr>
          <w:rFonts w:cs="Arial"/>
          <w:b/>
          <w:bCs/>
          <w:sz w:val="22"/>
          <w:szCs w:val="22"/>
        </w:rPr>
        <w:t>Realizace polních cest C11 - Seletice - Sovolusky, C2 a C1998 - Doubravany, C1 - Žitovlice, rekonstrukce Propustku P1 - Seletice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 otevřené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357"/>
        <w:rPr>
          <w:highlight w:val="yellow"/>
        </w:rPr>
      </w:pPr>
      <w:r>
        <w:rPr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21</Words>
  <Characters>3717</Characters>
  <CharactersWithSpaces>43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1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1-05-27T13:4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