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Staré Těcha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90517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40527414-9370</_dlc_DocId>
    <_dlc_DocIdUrl xmlns="85f4b5cc-4033-44c7-b405-f5eed34c8154">
      <Url>https://spucr.sharepoint.com/sites/Portal/571101/_layouts/15/DocIdRedir.aspx?ID=HCUZCRXN6NH5-540527414-9370</Url>
      <Description>HCUZCRXN6NH5-540527414-9370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F08F9F95E3C044D8AC9F5004303FE03" ma:contentTypeVersion="8" ma:contentTypeDescription="Vytvoří nový dokument" ma:contentTypeScope="" ma:versionID="422bc41380b19663b04cdda6f1c52a1b">
  <xsd:schema xmlns:xsd="http://www.w3.org/2001/XMLSchema" xmlns:xs="http://www.w3.org/2001/XMLSchema" xmlns:p="http://schemas.microsoft.com/office/2006/metadata/properties" xmlns:ns2="85f4b5cc-4033-44c7-b405-f5eed34c8154" xmlns:ns3="83072770-4982-4e85-8f86-1508c1486190" targetNamespace="http://schemas.microsoft.com/office/2006/metadata/properties" ma:root="true" ma:fieldsID="dac5081dd0e4428f448776b967f48389" ns2:_="" ns3:_="">
    <xsd:import namespace="85f4b5cc-4033-44c7-b405-f5eed34c8154"/>
    <xsd:import namespace="83072770-4982-4e85-8f86-1508c148619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072770-4982-4e85-8f86-1508c14861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88338B-00EC-4DD6-8FAD-F4BAC26E4AA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F80BB54-AA03-4E26-A565-EE535019B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3072770-4982-4e85-8f86-1508c14861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A75039E-5FCF-4628-8BDF-C799CD82A71D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73F8CEFC-11C9-4D5B-8289-C79CF744E7C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7</Words>
  <Characters>226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6-01T11:4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08F9F95E3C044D8AC9F5004303FE03</vt:lpwstr>
  </property>
  <property fmtid="{D5CDD505-2E9C-101B-9397-08002B2CF9AE}" pid="3" name="_dlc_DocIdItemGuid">
    <vt:lpwstr>4b340ce3-f038-4595-9d6c-b1bd55f2b373</vt:lpwstr>
  </property>
</Properties>
</file>