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 – Moravská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rajského pozemkového úřadu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v k. ú. Staré Těchan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6120/2021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7432473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F08F9F95E3C044D8AC9F5004303FE03" ma:contentTypeVersion="8" ma:contentTypeDescription="Vytvoří nový dokument" ma:contentTypeScope="" ma:versionID="422bc41380b19663b04cdda6f1c52a1b">
  <xsd:schema xmlns:xsd="http://www.w3.org/2001/XMLSchema" xmlns:xs="http://www.w3.org/2001/XMLSchema" xmlns:p="http://schemas.microsoft.com/office/2006/metadata/properties" xmlns:ns2="85f4b5cc-4033-44c7-b405-f5eed34c8154" xmlns:ns3="83072770-4982-4e85-8f86-1508c1486190" targetNamespace="http://schemas.microsoft.com/office/2006/metadata/properties" ma:root="true" ma:fieldsID="dac5081dd0e4428f448776b967f48389" ns2:_="" ns3:_="">
    <xsd:import namespace="85f4b5cc-4033-44c7-b405-f5eed34c8154"/>
    <xsd:import namespace="83072770-4982-4e85-8f86-1508c1486190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072770-4982-4e85-8f86-1508c148619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40527414-9366</_dlc_DocId>
    <_dlc_DocIdUrl xmlns="85f4b5cc-4033-44c7-b405-f5eed34c8154">
      <Url>https://spucr.sharepoint.com/sites/Portal/571101/_layouts/15/DocIdRedir.aspx?ID=HCUZCRXN6NH5-540527414-9366</Url>
      <Description>HCUZCRXN6NH5-540527414-9366</Description>
    </_dlc_DocIdUrl>
  </documentManagement>
</p:properties>
</file>

<file path=customXml/itemProps1.xml><?xml version="1.0" encoding="utf-8"?>
<ds:datastoreItem xmlns:ds="http://schemas.openxmlformats.org/officeDocument/2006/customXml" ds:itemID="{1838EA4F-9D71-4A56-8D46-5F3E8EE775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83072770-4982-4e85-8f86-1508c148619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DE1A5B-0CE1-4CF1-858C-562D5EAF550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E036A1A-A122-4589-89AB-EA5A661A1A0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01418C9-5E85-418D-8FDF-2D322AAF2C0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23930AD-BE65-4D5B-A851-7977F488E733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3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1-06-01T11:40:00Z</dcterms:modified>
  <cp:revision>5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08F9F95E3C044D8AC9F5004303FE03</vt:lpwstr>
  </property>
  <property fmtid="{D5CDD505-2E9C-101B-9397-08002B2CF9AE}" pid="3" name="_dlc_DocIdItemGuid">
    <vt:lpwstr>a3d6659d-e5c3-45d0-9076-a2a56a011886</vt:lpwstr>
  </property>
</Properties>
</file>