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SZ Stará Ves n. O. – polní cesta C2b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>SP4959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429686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6</Words>
  <Characters>3523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1-06-01T07:5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