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cs="Arial"/>
                <w:szCs w:val="22"/>
              </w:rPr>
              <w:t>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2"/>
              </w:rPr>
              <w:t>Polní cesta HPC 1.1 v k. ú. Brůdek a polní cesty C 1 a C 5 v k. ú. Studánky u Všerub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5035/2021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330156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1CDE03-C86B-4416-A81C-22A78C514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599</Words>
  <Characters>3535</Characters>
  <CharactersWithSpaces>41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ebauer Marek Ing.</cp:lastModifiedBy>
  <cp:lastPrinted>2021-06-02T08:17:00Z</cp:lastPrinted>
  <dcterms:modified xsi:type="dcterms:W3CDTF">2021-06-02T08:17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