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skytování obnovy Maintenance na produkt Kofax Express Desktop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veřejná zakázka na služby zadávaná v otevřené výzv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smlouvy a dodací dokumenty mohou být vyhotoveny elektronicky a elektronicky podepsány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ři splnění kvalifikačních podmínek veřejné zakázky nezáleží na velikosti podniku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48319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2</Words>
  <Characters>1974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Sychrová Hana Ing.</cp:lastModifiedBy>
  <cp:lastPrinted>2013-03-13T13:00:00Z</cp:lastPrinted>
  <dcterms:modified xsi:type="dcterms:W3CDTF">2021-05-25T05:1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