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 - část 3 (K</w:t>
      </w:r>
      <w:r>
        <w:rPr>
          <w:caps w:val="false"/>
          <w:smallCaps w:val="false"/>
        </w:rPr>
        <w:t>oPÚ v k.ú. Chodov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20"/>
        <w:gridCol w:w="5851"/>
      </w:tblGrid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KoPÚ v k.ú. Veselov, Nežichov a Chodov u Bečova nad Teplou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: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5581/2021/529101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spacing w:before="480" w:after="120"/>
        <w:ind w:left="0" w:hanging="0"/>
        <w:contextualSpacing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 Tato osoba podepisuje např. čestná prohlášení dodavatele, návrh smlouvy, krycí lis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 xml:space="preserve">*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(dále jako „zmocněnec“)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aby jménem výše uvedené společnosti podal/a prostřednictvím elektronického nástroje E-ZAK nabídku pro veřejnou zakázku s názvem </w:t>
      </w:r>
      <w:r>
        <w:rPr>
          <w:rFonts w:cs="Arial"/>
          <w:b w:val="false"/>
          <w:szCs w:val="20"/>
        </w:rPr>
        <w:t xml:space="preserve">KoPÚ v k.ú. Veselov, Nežichov a Chodov u Bečova nad Teplou - </w:t>
      </w:r>
      <w:r>
        <w:rPr>
          <w:rFonts w:cs="Arial"/>
          <w:b w:val="false"/>
          <w:szCs w:val="20"/>
          <w:u w:val="single"/>
        </w:rPr>
        <w:t>část 3</w:t>
      </w:r>
      <w:r>
        <w:rPr>
          <w:rFonts w:cs="Arial"/>
          <w:b w:val="false"/>
          <w:szCs w:val="20"/>
        </w:rPr>
        <w:t xml:space="preserve"> (KoPÚ v k.ú. Chodov u Bečova nad Teplou s částmi k.ú. Měchov a Bečov nad Teplou)</w:t>
      </w:r>
      <w:r>
        <w:rPr>
          <w:b w:val="false"/>
        </w:rPr>
        <w:t>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Zmocněnec je rovněž oprávněn elektronicky komunikovat v rámci zadávacího řízení se zadavatelem.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0" w:after="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28050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483</Words>
  <Characters>3306</Characters>
  <CharactersWithSpaces>37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6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1-05-18T09:18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