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TDS a koordinátor BOZP pro akci – Realizace polní cesty C5 a liniové zeleně KZ2 v k.ú. Mnichov u Mariánských Lázní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821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1-05-20T07:3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