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„TDS a koordinátor BOZP pro akci – Realizace polní cesty C5 </w:t>
      </w:r>
    </w:p>
    <w:p>
      <w:pPr>
        <w:pStyle w:val="Normal"/>
        <w:ind w:left="2410" w:hanging="0"/>
        <w:rPr/>
      </w:pPr>
      <w:r>
        <w:rPr>
          <w:rFonts w:cs="Arial"/>
          <w:b/>
          <w:szCs w:val="22"/>
        </w:rPr>
        <w:t>a liniové zeleně KZ2 v k.ú. Mnichov u Mariánských Lázní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 xml:space="preserve">   veřejná zakázka malého rozsahu zadávaná v otevřené výzvě</w:t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Spis zn.:</w:t>
      </w:r>
      <w:r>
        <w:rPr/>
        <w:t xml:space="preserve">                         SP5821/2021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24343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4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1</Words>
  <Characters>2364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1-05-27T07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