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</w:r>
      <w:r>
        <w:rPr>
          <w:rFonts w:cs="Arial"/>
          <w:b/>
          <w:szCs w:val="20"/>
        </w:rPr>
        <w:t>ve znění pozdějších předpisů</w:t>
      </w:r>
      <w:r>
        <w:rPr>
          <w:b/>
        </w:rPr>
        <w:t xml:space="preserve"> </w:t>
        <w:br/>
        <w:t>(dále jen „zákon“)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158669400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A8D81B72BFA64148B0A434046F511780"/>
          </w:placeholder>
          <w:alias w:val="Název veřejné zakázky"/>
          <w:text/>
        </w:sdtPr>
        <w:sdtContent>
          <w:r>
            <w:rPr/>
            <w:t>Vyhotovení projektových dokumentací podle schváleného návrhu pozemkových úprav KoPÚ Radovesnice II. -I.etapa</w:t>
          </w:r>
        </w:sdtContent>
      </w:sdt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na pojistném </w:t>
        <w:br/>
        <w:t>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na pojistném nebo na penále na sociální zabezpečení a příspěvku na státní politiku zaměstnanosti </w:t>
        <w:br/>
        <w:t>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 xml:space="preserve">Současně prohlašuji, že podmínku podle § 74 odst. 1 písm. a) zákona splňuje tento dodavatel </w:t>
        <w:br/>
        <w:t>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 xml:space="preserve">Současně prohlašuji, že podmínku podle § 74 odst. 1 písm. a) zákona splňuje tento dodavatel </w:t>
        <w:br/>
        <w:t>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</w:t>
        <w:br/>
        <w:t xml:space="preserve">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y poskytnutí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3"/>
        <w:gridCol w:w="2418"/>
        <w:gridCol w:w="2510"/>
        <w:gridCol w:w="2268"/>
      </w:tblGrid>
      <w:tr>
        <w:trPr>
          <w:trHeight w:val="11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A8D81B72BFA64148B0A434046F5117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A57185-67E1-40CF-9A56-37B543FCC452}"/>
      </w:docPartPr>
      <w:docPartBody>
        <w:p w:rsidR="00000000" w:rsidRDefault="0079584F" w:rsidP="0079584F">
          <w:pPr>
            <w:pStyle w:val="A8D81B72BFA64148B0A434046F511780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9584F"/>
    <w:rsid w:val="0079584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9584F"/>
    <w:rPr>
      <w:color w:val="808080"/>
    </w:rPr>
  </w:style>
  <w:style w:type="paragraph" w:customStyle="1" w:styleId="A8D81B72BFA64148B0A434046F511780">
    <w:name w:val="A8D81B72BFA64148B0A434046F511780"/>
    <w:rsid w:val="0079584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CDAE95-1229-4AB6-8B7F-DE64C2728B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742</Words>
  <Characters>4382</Characters>
  <CharactersWithSpaces>511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Charvátová Miluše Ing.</cp:lastModifiedBy>
  <cp:lastPrinted>2013-03-13T13:00:00Z</cp:lastPrinted>
  <dcterms:modified xsi:type="dcterms:W3CDTF">2021-05-28T07:14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