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/>
              <w:t>Česká republika – Státní pozemkový úřad, Krajský pozemkový úřad pro středočeský kraj a hlavní město Praha, pobočka Kolín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Karlovo náměstí 45, 28030 Kolín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Janou Zajícovou , vedoucí pobočky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Vyhotovení projektových dokumentací podle schváleného návrhu pozemkových úprav KoPÚ Radovesnice II. – I. etap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SP 11347/2020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szCs w:val="20"/>
              </w:rPr>
            </w:pPr>
            <w:r>
              <w:rPr/>
              <w:t>dle § 3 písm. a) zákona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/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námka: Podává-li nabídku fyzická osoba, uvede následující údaje: obchodní firma </w:t>
        <w:br/>
        <w:t xml:space="preserve">nebo jméno, příjmení, místo podnikání, identifikační číslo, kontaktní spojení – telefon, fax, </w:t>
        <w:br/>
        <w:t>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Normal"/>
        <w:rPr>
          <w:rStyle w:val="InternetLink"/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 xml:space="preserve">Zmocněnec je rovněž oprávněn elektronicky komunikovat v rámci zadávacího řízení </w:t>
        <w:br/>
        <w:t>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4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403f7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1BAE5F2-3F1B-447F-9B19-51A75D5889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  <Pages>3</Pages>
  <Words>591</Words>
  <Characters>3490</Characters>
  <CharactersWithSpaces>407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Zajícová Jana Ing.</cp:lastModifiedBy>
  <cp:lastPrinted>2012-03-30T11:12:00Z</cp:lastPrinted>
  <dcterms:modified xsi:type="dcterms:W3CDTF">2021-05-27T14:24:00Z</dcterms:modified>
  <cp:revision>5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