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ečných zařízení a realizační projekt vodohospodářských opatření v části katastrálního území Bohdalovice u Větř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000/2021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53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1-05-27T10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