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 společných zařízení a realizační projekt vodohospodářských opatření v části katastrálního území Bohdalovice u Větř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6000/2021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6"/>
        <w:gridCol w:w="3042"/>
        <w:gridCol w:w="3004"/>
      </w:tblGrid>
      <w:tr>
        <w:trPr/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za vypracování PSZ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D na revitalizaci HOZ (včetně navrhovaných tůní)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za PD k malé vodní nádrži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za vyřízení pravomocného povolení pro realizaci revitalizace HOZ (včetně navrhovaných tůní)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vyřízení pravomocného povolení pro realizaci malé vodní nádrže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9</Words>
  <Characters>2059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1-05-24T13:0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