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 k.ú. Luk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69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6</Words>
  <Characters>2266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7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5-26T12:4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