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lanická 383/1, 772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JUDr. Romanem Brnčalem, LL.M., ředitelem KPÚ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Komplexní pozemkové úpravy v k.ú. Luká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SP 10394/2020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940867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88</Words>
  <Characters>3470</Characters>
  <CharactersWithSpaces>40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14:00Z</dcterms:created>
  <dc:creator>Dlouhá Hana Ing.</dc:creator>
  <dc:description/>
  <dc:language>en-US</dc:language>
  <cp:lastModifiedBy>Minářová Hana Ing.</cp:lastModifiedBy>
  <cp:lastPrinted>2012-03-30T11:12:00Z</cp:lastPrinted>
  <dcterms:modified xsi:type="dcterms:W3CDTF">2021-05-24T09:1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