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Kamen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39086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9</Words>
  <Characters>1189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5-26T07:4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