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 k. ú. Kamenka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3472298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36</Words>
  <Characters>2253</Characters>
  <CharactersWithSpaces>25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Kašný Jiří Ing.</cp:lastModifiedBy>
  <cp:lastPrinted>2013-03-13T13:00:00Z</cp:lastPrinted>
  <dcterms:modified xsi:type="dcterms:W3CDTF">2021-05-25T06:07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