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Kamenk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82828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63</Words>
  <Characters>3947</Characters>
  <CharactersWithSpaces>46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1-05-25T06:0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