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 - Přívoz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mplexní pozemkové úpravy v k. ú. Kamenk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947/2021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913813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3</Pages>
  <Words>524</Words>
  <Characters>3093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21-05-25T06:02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