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 na „Stavba větrolamů TEO 1, TEO 2, TEO 4 a TEO 5 v k.ú. Ves Touškov“ včetně A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788/2021-504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10"/>
        <w:gridCol w:w="3047"/>
        <w:gridCol w:w="3005"/>
      </w:tblGrid>
      <w:tr>
        <w:trPr/>
        <w:tc>
          <w:tcPr>
            <w:tcW w:w="30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za samotnou PD na TEO 1 bez DPH</w:t>
            </w:r>
          </w:p>
        </w:tc>
        <w:tc>
          <w:tcPr>
            <w:tcW w:w="30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za samotnou PD na TEO 2 bez DPH</w:t>
            </w:r>
          </w:p>
        </w:tc>
        <w:tc>
          <w:tcPr>
            <w:tcW w:w="30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10"/>
        <w:gridCol w:w="3047"/>
        <w:gridCol w:w="3005"/>
      </w:tblGrid>
      <w:tr>
        <w:trPr/>
        <w:tc>
          <w:tcPr>
            <w:tcW w:w="30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za samotnou PD na TEO 4 bez DPH</w:t>
            </w:r>
          </w:p>
        </w:tc>
        <w:tc>
          <w:tcPr>
            <w:tcW w:w="30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10"/>
        <w:gridCol w:w="3047"/>
        <w:gridCol w:w="3005"/>
      </w:tblGrid>
      <w:tr>
        <w:trPr/>
        <w:tc>
          <w:tcPr>
            <w:tcW w:w="30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za samotnou PD na TEO 5 bez DPH</w:t>
            </w:r>
          </w:p>
        </w:tc>
        <w:tc>
          <w:tcPr>
            <w:tcW w:w="30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8"/>
        <w:gridCol w:w="3048"/>
        <w:gridCol w:w="3006"/>
      </w:tblGrid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za samotný AD na TEO 1 bez DPH</w:t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8"/>
        <w:gridCol w:w="3048"/>
        <w:gridCol w:w="3006"/>
      </w:tblGrid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za samotný AD na TEO 2 bez DPH</w:t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8"/>
        <w:gridCol w:w="3048"/>
        <w:gridCol w:w="3006"/>
      </w:tblGrid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za samotný AD TEO 4 bez DPH</w:t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8"/>
        <w:gridCol w:w="3048"/>
        <w:gridCol w:w="3006"/>
      </w:tblGrid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za samotný AD na TEO 5 bez DPH</w:t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11"/>
        <w:gridCol w:w="3046"/>
        <w:gridCol w:w="3005"/>
      </w:tblGrid>
      <w:tr>
        <w:trPr/>
        <w:tc>
          <w:tcPr>
            <w:tcW w:w="30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za samotné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PD dohromady bez DPH</w:t>
            </w:r>
          </w:p>
        </w:tc>
        <w:tc>
          <w:tcPr>
            <w:tcW w:w="30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11"/>
        <w:gridCol w:w="3046"/>
        <w:gridCol w:w="3005"/>
      </w:tblGrid>
      <w:tr>
        <w:trPr/>
        <w:tc>
          <w:tcPr>
            <w:tcW w:w="30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za samotný AD dohromady bez DPH</w:t>
            </w:r>
          </w:p>
        </w:tc>
        <w:tc>
          <w:tcPr>
            <w:tcW w:w="30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05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E015A0-B916-4212-8638-E010D23499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35</Words>
  <Characters>2470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alista Jakub Ing.</cp:lastModifiedBy>
  <cp:lastPrinted>2012-03-30T11:12:00Z</cp:lastPrinted>
  <dcterms:modified xsi:type="dcterms:W3CDTF">2021-05-17T09:31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