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Plzeňský kraj, Pobočka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T. G. Masaryka 1326, 347 01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Bc. Olga Chvátalová, vedoucí Pobočky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/>
              <w:t>Realizace Lestkov IP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/>
              <w:t>SP4573/2021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……………………….., d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410260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3</Pages>
  <Words>581</Words>
  <Characters>3429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aasová Ivana Bc. DiS.</cp:lastModifiedBy>
  <cp:lastPrinted>2012-03-30T11:12:00Z</cp:lastPrinted>
  <dcterms:modified xsi:type="dcterms:W3CDTF">2021-05-14T11:11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