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72313781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723137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06B81E18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06B81E18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>Alza.cz a.s.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ankovcova 1522/53 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>170 00 Praha 7, Holešovice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Naše značka:</w:t>
        <w:tab/>
        <w:t>SPU 164967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164970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0.5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za.cz a.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Jankovcova 1522/53, Holešovice, 170 00 Praha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2708244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Zajištění 5x služby Alza NEO: Mobilní telefon iPhone 12 Pro 128GB šedá – na 24 měsíců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Cena za jeden měsíc poskytování služby: 5x Alza NEO: Mobilní telefon iPhone 12 Pro 128GB šedá – na 24 měsíců je 3 280,- Kč bez DPH, měsíční fakturac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122811743 učiněné dodavatelem dne 20.4. 2021 v rámci veřejné zakázky s názvem </w:t>
      </w:r>
      <w:r>
        <w:rPr>
          <w:rFonts w:cs="Arial" w:ascii="Arial" w:hAnsi="Arial"/>
          <w:b/>
          <w:sz w:val="20"/>
          <w:szCs w:val="20"/>
        </w:rPr>
        <w:t>„Zajištění služby Alza NEO – 5 mobilních telefonů IPhone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P21V0000165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činit max.</w:t>
      </w:r>
      <w:r>
        <w:rPr>
          <w:rFonts w:cs="Arial" w:ascii="Arial" w:hAnsi="Arial"/>
          <w:color w:val="000000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78 720,-</w:t>
      </w:r>
      <w:r>
        <w:rPr>
          <w:rFonts w:cs="Arial" w:ascii="Arial" w:hAnsi="Arial"/>
          <w:b/>
          <w:color w:val="FF0000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Kč bez DPH, 16 531,20 Kč 21 % DPH, tj. 95 251,20 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5.5.2021 na dobu 24 měsíců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5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p.husak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ádě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, každý měsíc za poskytnuté služby v daném měsí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0.5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 xxx, na základě pověření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7985</_dlc_DocId>
    <_dlc_DocIdUrl xmlns="85f4b5cc-4033-44c7-b405-f5eed34c8154">
      <Url>https://spucr.sharepoint.com/sites/Portal/304000/_layouts/15/DocIdRedir.aspx?ID=HCUZCRXN6NH5-1281883986-27985</Url>
      <Description>HCUZCRXN6NH5-1281883986-27985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5ACDFFD-8143-4C50-B6C4-3920CF3585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5d975e9-94b5-4ac1-935a-4f8b94d4a55e"/>
    <ds:schemaRef ds:uri="http://purl.org/dc/elements/1.1/"/>
    <ds:schemaRef ds:uri="http://schemas.microsoft.com/office/2006/metadata/properties"/>
    <ds:schemaRef ds:uri="85f4b5cc-4033-44c7-b405-f5eed34c815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51C0C0-B9BF-4564-A83A-A10BD84A9F5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0</Words>
  <Characters>2302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2:00Z</dcterms:created>
  <dc:creator>Lucka</dc:creator>
  <dc:description/>
  <dc:language>en-US</dc:language>
  <cp:lastModifiedBy>Vlčková Gabriela DiS.</cp:lastModifiedBy>
  <cp:lastPrinted>2018-05-23T08:09:00Z</cp:lastPrinted>
  <dcterms:modified xsi:type="dcterms:W3CDTF">2021-05-1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3c9a9129-789e-4b6c-a72c-9e7543cae0a6</vt:lpwstr>
  </property>
</Properties>
</file>